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首席质量官”“标杆服务员”旅游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tbl>
      <w:tblPr>
        <w:tblW w:w="91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094"/>
        <w:gridCol w:w="201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别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广州东方宾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从化碧水湾温泉度假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-3"/>
                <w:sz w:val="30"/>
                <w:szCs w:val="30"/>
                <w:lang w:eastAsia="en-US"/>
              </w:rPr>
              <w:t>深圳好日子皇冠假日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en-US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-3"/>
                <w:sz w:val="30"/>
                <w:szCs w:val="30"/>
                <w:lang w:eastAsia="zh-CN"/>
              </w:rPr>
              <w:t>珠海来魅力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-3"/>
                <w:sz w:val="30"/>
                <w:szCs w:val="30"/>
                <w:lang w:eastAsia="zh-CN"/>
              </w:rPr>
              <w:t>珠海南油大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-3"/>
                <w:sz w:val="30"/>
                <w:szCs w:val="30"/>
                <w:lang w:eastAsia="zh-CN"/>
              </w:rPr>
              <w:t>汕头帝豪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  <w:t>佛山市恒安瑞士大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星级饭店</w:t>
            </w:r>
          </w:p>
        </w:tc>
      </w:tr>
      <w:tr>
        <w:trPr>
          <w:trHeight w:val="5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  <w:t>佛山保利洲际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  <w:t>佛山南海利泰皇冠假日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  <w:t>佛山市凯迪威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客天下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国际大</w:t>
            </w:r>
            <w:r>
              <w:rPr>
                <w:rFonts w:ascii="仿宋_GB2312" w:hAnsi="仿宋_GB2312" w:cs="仿宋_GB2312"/>
                <w:sz w:val="30"/>
                <w:szCs w:val="30"/>
              </w:rPr>
              <w:t>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金德宝凯悦国际温泉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度假</w:t>
            </w:r>
            <w:r>
              <w:rPr>
                <w:rFonts w:ascii="仿宋_GB2312" w:hAnsi="仿宋_GB2312" w:cs="仿宋_GB2312"/>
                <w:sz w:val="30"/>
                <w:szCs w:val="30"/>
              </w:rPr>
              <w:t>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千江温泉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五华国际大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康帝国际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罗浮山宝田国际度假会议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家路国际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喜来登度假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丽景花园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惠州宾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07" w:leader="none"/>
              </w:tabs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华悦国际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东莞市嘉辉会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平潭江半岛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茂名市国际大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茂名市华海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宜新城国际大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en-US" w:bidi="ar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肇庆星湖大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德庆县龙珠大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德庆县锦龙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德庆醉然居假日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广宁县华侨大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封开县悦封苑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清远碧桂园假日半岛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清城湖滨步步高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阳山宾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英德海螺大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英德仁鑫大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潮州宾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潮州市宝华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潮州市泓伟临江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潮州市潮安区安南大酒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饭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广之旅国际旅行社股份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省中国青年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省香江旅游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-3"/>
                <w:sz w:val="30"/>
                <w:szCs w:val="30"/>
                <w:lang w:eastAsia="en-US"/>
              </w:rPr>
              <w:t>深圳新景界创景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en-US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-3"/>
                <w:sz w:val="30"/>
                <w:szCs w:val="30"/>
                <w:lang w:eastAsia="en-US"/>
              </w:rPr>
              <w:t>深圳中国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en-US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-3"/>
                <w:sz w:val="30"/>
                <w:szCs w:val="30"/>
                <w:lang w:eastAsia="en-US"/>
              </w:rPr>
              <w:t>深圳华侨城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en-US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-3"/>
                <w:sz w:val="30"/>
                <w:szCs w:val="30"/>
                <w:lang w:eastAsia="en-US"/>
              </w:rPr>
              <w:t>深圳市万众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en-US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-3"/>
                <w:sz w:val="30"/>
                <w:szCs w:val="30"/>
                <w:lang w:eastAsia="zh-CN"/>
              </w:rPr>
              <w:t>广东省拱北口岸中国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-3"/>
                <w:sz w:val="30"/>
                <w:szCs w:val="30"/>
                <w:lang w:eastAsia="zh-CN"/>
              </w:rPr>
              <w:t>汕头市中国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-3"/>
                <w:sz w:val="30"/>
                <w:szCs w:val="30"/>
                <w:lang w:eastAsia="zh-CN"/>
              </w:rPr>
              <w:t>广东乐观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23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  <w:t>佛山市南海中旅假日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23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  <w:t>佛山市富盈假期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521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  <w:t>佛山广之旅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521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  <w:t>佛山市口岸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梅县中国旅行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惠州环宇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惠州市惠中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惠州市青年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广东中航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广东新金山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中国国旅广东惠州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广东佰粤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江门市春秋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茂名市国旅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茂名市中国旅行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清远市国旅国际旅行社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清远市中旅国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清远市缤纷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清远市星辉国际旅行社股份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清远市清新区黄金假日旅行社有限公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清新清之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清远天悦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佛冈县佛旅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佛冈假日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佛冈青年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佛冈县乐享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佛冈假日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佛冈青年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佛冈县乐享旅行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长隆旅游度假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级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白云山风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级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中山纪念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级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西汉南越王博物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级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越秀公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级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陈家祠旅游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级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科学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级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>广州市正佳广场商贸旅游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级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广州塔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级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中国共产党第三次全国代表大会会址纪念馆旅游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级旅游景区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深圳市华侨城旅游度假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en-US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佛山市长鹿旅游休博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级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佛山市清晖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级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佛山市皂幕山旅游风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级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佛山市盈香生态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级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佛山市南海平洲玉器街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级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佛山市南海湾森林生态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级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佛山市梦里水乡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级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韶关市丹霞山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-3"/>
                <w:sz w:val="30"/>
                <w:szCs w:val="30"/>
                <w:lang w:eastAsia="zh-CN"/>
              </w:rPr>
              <w:t>韶关市广东帽子峰旅游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-3"/>
                <w:sz w:val="30"/>
                <w:szCs w:val="30"/>
                <w:lang w:eastAsia="zh-CN"/>
              </w:rPr>
              <w:t>韶关市蓝山源旅游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梅州市雁南飞茶田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梅州市灵光寺旅游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梅州市鹿湖温泉度假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梅州市韩山历史文化旅游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惠州市罗浮山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惠州市五矿</w:t>
            </w: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哈施塔特旅游小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惠州市叶挺将军纪念园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惠州市龙门县南昆山生态旅游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惠州市南昆山大观园生态度假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惠州市尚天然花海温泉小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惠州市南昆山云顶旅游度假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惠州市南昆山居度假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07" w:leader="none"/>
              </w:tabs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汕尾市海丰红宫红场旧址</w:t>
            </w: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彭湃烈士故居红色旅游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07" w:leader="none"/>
              </w:tabs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汕尾市红海湾旅游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07" w:leader="none"/>
              </w:tabs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汕尾市凤山祖庙旅游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07" w:leader="none"/>
              </w:tabs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汕尾市玄武山旅游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07" w:leader="none"/>
              </w:tabs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汕尾市海丰莲花山度假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莞市隐贤山庄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莞市广东观音山国家森林公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莞市龙凤山庄影视旅游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山市华艺广场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山市詹园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茂名市电白御水古温泉度假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肇庆市德庆学宫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肇庆市龙母祖庙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肇庆市盘龙峡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肇庆市广宁绥江竹海生态旅游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肇庆市封开龙山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新银盏温泉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黄腾峡生态旅游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碧桂园假日半岛故乡里旅游度假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狮子湖国际休闲旅游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飞霞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清远牛鱼嘴原始生态风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</w:rPr>
              <w:t>清远市天子山旅游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清城区美林湖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清远市清新温矿泉</w:t>
            </w:r>
            <w:r>
              <w:rPr>
                <w:rFonts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旅游度假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清新区玄真漂流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聚龙湾旅游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森波拉度假森林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熹乐谷温泉度假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广东第一峰旅游风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宝晶宫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洞天仙境生态旅游度假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积庆里仙湖旅游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九龙峰林小镇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潮州市广济桥文物旅游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潮州市韩文公祠旅游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潮州市淡浮收藏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潮州市紫莲森林度假村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潮州市绿岛旅游山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潮州市东山湖度假村景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景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3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PMingLiU-ExtB" w:hAnsi="PMingLiU;PMingLiU-ExtB" w:eastAsia="PMingLiU;PMingLiU-ExtB" w:cs="PMingLiU;PMingLiU-ExtB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6:10:00Z</dcterms:created>
  <dc:creator>user</dc:creator>
  <dc:description/>
  <dc:language>en-US</dc:language>
  <cp:lastModifiedBy>王怡甜</cp:lastModifiedBy>
  <cp:lastPrinted>2022-11-17T18:48:00Z</cp:lastPrinted>
  <dcterms:modified xsi:type="dcterms:W3CDTF">2023-11-10T01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EE744AEA642238D3E6271715E37E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