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</w:pPr>
      <w:hyperlink r:id="rId2" w:tgtFrame="/home/user/文档\\x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广东省省级非物质文化遗产代表性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eastAsia="zh-CN"/>
          </w:rPr>
          <w:t>项目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hyperlink r:id="rId3" w:tgtFrame="/home/user/文档\\x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eastAsia="zh-CN"/>
          </w:rPr>
          <w:t>保护单位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年度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eastAsia="zh-CN"/>
          </w:rPr>
          <w:t>履职情况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评估结果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 w:eastAsia="zh-CN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678" w:type="dxa"/>
        <w:jc w:val="center"/>
        <w:tblInd w:w="0" w:type="dxa"/>
        <w:tblLayout w:type="fixed"/>
        <w:tblCellMar>
          <w:top w:w="49" w:type="dxa"/>
          <w:left w:w="108" w:type="dxa"/>
          <w:bottom w:w="49" w:type="dxa"/>
          <w:right w:w="108" w:type="dxa"/>
        </w:tblCellMar>
      </w:tblPr>
      <w:tblGrid>
        <w:gridCol w:w="885"/>
        <w:gridCol w:w="1210"/>
        <w:gridCol w:w="1997"/>
        <w:gridCol w:w="3871"/>
        <w:gridCol w:w="1715"/>
      </w:tblGrid>
      <w:tr>
        <w:trPr>
          <w:tblHeader w:val="true"/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保护单位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度履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评估建议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音乐（沙湾何氏广东音乐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湾文化传播有限责任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雕（广州榄雕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昭耀榄雕文化传播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菜烹饪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酒家集团股份合作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中医药文化（采芝林传统中药文化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采芝林药业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疗法（蛇串疮特色疗法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人民街社区卫生服务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舞（龙岗舞龙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岗街道公共事务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民间文艺家协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田民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（汕头工夫茶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楹联习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濠江区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文学艺术界联合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爪拳（佛山鹰爪拳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武术协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制作技艺（九江煎堆制作技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九江镇文化发展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饼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宰相粉制作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畲族蓝大将军出巡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山歌剧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客家山歌传承保护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德陶瓷烧制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及第制作技艺（蕉岭三及第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舞（小金口麒麟舞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人民政府小金口街道办事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擂茶制作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山歌（凤岗客家山歌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凤岗镇文化服务中心（东莞市凤岗镇体育管理服务中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水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沙田镇文化服务中心（东莞市沙田镇体育管理服务中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公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茶山镇文化服务中心（东莞市茶山镇体育管理服务中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制作技艺（石龙新昌鼓制作技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石龙镇文化服务中心（东莞市石龙镇体育管理服务中心、东莞市石龙镇图书馆、东莞市石龙镇博物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卖身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坑镇文化服务中心（东莞市东坑镇体育管理服务中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舞（三角麒麟舞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宣传文化服务中心（中山市三角镇档案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灯酒习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宣传文化服务中心（中山市南头镇档案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民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灯制作技艺（江门东艺宫灯制作技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东艺宫灯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豉酿制技艺（阳江豆豉酿制技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帆食品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剧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实验雷剧团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田艾米乙制作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阿婆食品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例（茂名年例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马巡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午节（金利龙舟习俗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文化馆（肇庆市高要区非物质文化遗产保护中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瑶民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刺绣（连南瑶族服饰刺绣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银饰制作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县桃花红民族文化工艺品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果制作技艺（潮州佛手果老香黄制作技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翠食品股份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茶制作技艺（潮州单丛茶制作技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馥茶业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舞（高跷虎狮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舞（揭阳狮舞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狮舞文化研究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汕讲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彩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石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文化图书博物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有关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汕手打牛肉丸制作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行业协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 w:eastAsia="zh-CN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不合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家）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9731" w:type="dxa"/>
        <w:jc w:val="left"/>
        <w:tblInd w:w="-303" w:type="dxa"/>
        <w:tblLayout w:type="fixed"/>
        <w:tblCellMar>
          <w:top w:w="49" w:type="dxa"/>
          <w:left w:w="108" w:type="dxa"/>
          <w:bottom w:w="49" w:type="dxa"/>
          <w:right w:w="108" w:type="dxa"/>
        </w:tblCellMar>
      </w:tblPr>
      <w:tblGrid>
        <w:gridCol w:w="885"/>
        <w:gridCol w:w="1245"/>
        <w:gridCol w:w="1935"/>
        <w:gridCol w:w="3885"/>
        <w:gridCol w:w="1781"/>
      </w:tblGrid>
      <w:tr>
        <w:trPr>
          <w:tblHeader w:val="true"/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保护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履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建议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南石头艺海家私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  <w:t>注：其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  <w:t>4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  <w:t>家均为合格。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rFonts w:ascii="Calibri" w:hAnsi="Calibri" w:eastAsia="宋体" w:cs="Calibri"/>
      <w:szCs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ly.gd.gov.cn/attachment/0/508/508802/4061308.doc" TargetMode="External"/><Relationship Id="rId3" Type="http://schemas.openxmlformats.org/officeDocument/2006/relationships/hyperlink" Target="http://whly.gd.gov.cn/attachment/0/508/508802/406130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车宝琴</cp:lastModifiedBy>
  <dcterms:modified xsi:type="dcterms:W3CDTF">2023-10-31T09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17F3F2E0545A28D55813E2BED721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