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文化和旅游厅“县直报省、省直达县”改革事项评审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212215</wp:posOffset>
                </wp:positionV>
                <wp:extent cx="817880" cy="390525"/>
                <wp:effectExtent l="6350" t="6985" r="6985" b="6350"/>
                <wp:wrapNone/>
                <wp:docPr id="1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white" stroked="t" o:allowincell="f" style="position:absolute;margin-left:11.9pt;margin-top:95.45pt;width:64.35pt;height:30.7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687070</wp:posOffset>
                </wp:positionV>
                <wp:extent cx="8890" cy="453390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214.8pt;margin-top:54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07075" cy="6913880"/>
                <wp:effectExtent l="0" t="0" r="0" b="0"/>
                <wp:docPr id="3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6913800"/>
                          <a:chOff x="0" y="0"/>
                          <a:chExt cx="5807160" cy="69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7160" cy="69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9040" y="116280"/>
                            <a:ext cx="2885400" cy="541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4"/>
                                  <w:szCs w:val="24"/>
                                  <w:i w:val="false"/>
                                  <w:smallCaps w:val="false"/>
                                  <w:caps w:val="false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"/>
                                </w:rPr>
                                <w:t>县级文旅部门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135440"/>
                            <a:ext cx="2172240" cy="56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省文旅厅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1202040"/>
                            <a:ext cx="1009800" cy="438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207160"/>
                            <a:ext cx="1523880" cy="740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省文旅厅评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初审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专家评审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75440"/>
                            <a:ext cx="2416680" cy="56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4"/>
                                  <w:szCs w:val="24"/>
                                  <w:i w:val="false"/>
                                  <w:smallCaps w:val="false"/>
                                  <w:caps w:val="false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"/>
                                </w:rPr>
                                <w:t>提请省政府核定</w:t>
                              </w:r>
                              <w:r>
                                <w:rPr>
                                  <w:kern w:val="0"/>
                                  <w:spacing w:val="0"/>
                                  <w:i w:val="false"/>
                                  <w:smallCaps w:val="false"/>
                                  <w:caps w:val="false"/>
                                  <w:sz w:val="21"/>
                                  <w:szCs w:val="21"/>
                                  <w:rFonts w:ascii="sans-serif;微软雅黑" w:hAnsi="sans-serif;微软雅黑" w:eastAsia="sans-serif;微软雅黑" w:cs="sans-serif;微软雅黑"/>
                                  <w:color w:val="000000"/>
                                  <w:lang w:val="en-US" w:eastAsia="zh-CN" w:bidi="ar"/>
                                </w:rPr>
                                <w:t>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4643640"/>
                            <a:ext cx="1295280" cy="38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省政府核定公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5646960"/>
                            <a:ext cx="1353960" cy="41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存档办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88560" y="1415880"/>
                            <a:ext cx="638640" cy="8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8720" y="1415880"/>
                            <a:ext cx="467640" cy="8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2520" y="1706760"/>
                            <a:ext cx="7920" cy="501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960" y="2947680"/>
                            <a:ext cx="6120" cy="519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4055760"/>
                            <a:ext cx="7920" cy="54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520" y="5072400"/>
                            <a:ext cx="6840" cy="56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1680" y="3755880"/>
                            <a:ext cx="540720" cy="2100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2160" y="4525560"/>
                            <a:ext cx="961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57.25pt;height:544.4pt" coordorigin="0,0" coordsize="9145,10888">
                <v:rect id="shape_0" stroked="f" o:allowincell="f" style="position:absolute;left:0;top:0;width:9144;height:108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6" fillcolor="white" stroked="t" o:allowincell="f" style="position:absolute;left:2077;top:183;width:4543;height:851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4"/>
                            <w:szCs w:val="24"/>
                            <w:i w:val="false"/>
                            <w:smallCaps w:val="false"/>
                            <w:caps w:val="false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"/>
                          </w:rPr>
                          <w:t>县级文旅部门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7" fillcolor="white" stroked="t" o:allowincell="f" style="position:absolute;left:2562;top:1788;width:3420;height:884;mso-wrap-style:square;v-text-anchor:middle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省文旅厅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终止 10" fillcolor="white" stroked="t" o:allowincell="f" style="position:absolute;left:6718;top:1893;width:1589;height:689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1" fillcolor="white" stroked="t" o:allowincell="f" style="position:absolute;left:3058;top:3476;width:2399;height:1165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省文旅厅评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初审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专家评审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决策 13" fillcolor="white" stroked="t" o:allowincell="f" style="position:absolute;left:2340;top:5473;width:3805;height:884;mso-wrap-style:square;v-text-anchor:middle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pacing w:val="0"/>
                            <w:sz w:val="24"/>
                            <w:szCs w:val="24"/>
                            <w:i w:val="false"/>
                            <w:smallCaps w:val="false"/>
                            <w:caps w:val="false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"/>
                          </w:rPr>
                          <w:t>提请省政府核定</w:t>
                        </w:r>
                        <w:r>
                          <w:rPr>
                            <w:kern w:val="0"/>
                            <w:spacing w:val="0"/>
                            <w:i w:val="false"/>
                            <w:smallCaps w:val="false"/>
                            <w:caps w:val="false"/>
                            <w:sz w:val="21"/>
                            <w:szCs w:val="21"/>
                            <w:rFonts w:ascii="sans-serif;微软雅黑" w:hAnsi="sans-serif;微软雅黑" w:eastAsia="sans-serif;微软雅黑" w:cs="sans-serif;微软雅黑"/>
                            <w:color w:val="000000"/>
                            <w:lang w:val="en-US" w:eastAsia="zh-CN" w:bidi="ar"/>
                          </w:rPr>
                          <w:t>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4" fillcolor="white" stroked="t" o:allowincell="f" style="position:absolute;left:3253;top:7313;width:2039;height:600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省政府核定公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终止 15" fillcolor="white" stroked="t" o:allowincell="f" style="position:absolute;left:3163;top:8893;width:2131;height:658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存档办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7" stroked="t" o:allowincell="f" style="position:absolute;left:1557;top:2230;width:1004;height:12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5982;top:2230;width:735;height:1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4256;top:2688;width:10;height:789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4258;top:4642;width:9;height:817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4235;top:6387;width:11;height:865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4242;top:7988;width:10;height:891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3" stroked="t" o:allowincell="f" style="position:absolute;left:5294;top:5915;width:849;height:3308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3;top:7127;width:151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56:00Z</dcterms:created>
  <dc:creator>褚韩悦</dc:creator>
  <dc:description/>
  <dc:language>en-US</dc:language>
  <cp:lastModifiedBy>梁琴</cp:lastModifiedBy>
  <dcterms:modified xsi:type="dcterms:W3CDTF">2023-10-11T02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551BCE24441CBAA37CD65F07443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