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县（县级市）名单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22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90"/>
        <w:gridCol w:w="1155"/>
        <w:gridCol w:w="520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地级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县级市）名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汕头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南澳县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韶关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乐昌市、南雄市、始兴县、仁化县、翁源县、新丰县、乳源瑶族自治县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湛江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廉江市、吴川市、雷州市、遂溪县、徐闻县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肇庆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四会市、广宁县、怀集县、封开县、德庆县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江门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台山市、鹤山市、开平市、恩平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茂名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州市、化州市、信宜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惠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博罗县、龙门县、惠东县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梅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兴宁市、大埔县、丰顺县、五华县、平远县、蕉岭县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汕尾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陆丰市、海丰县、陆河县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河源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龙川县、连平县、东源县、和平县、紫金县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阳江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阳春市、阳西县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清远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英德市、连州市、佛冈县、阳山县、连山壮族瑶族自治县、连南瑶族自治县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潮州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饶平县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揭阳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普宁市、惠来县、揭西县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云浮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罗定市、新兴县、郁南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lineRule="atLeast" w:line="0" w:before="0" w:after="0"/>
      <w:ind w:left="0" w:right="0" w:hanging="0"/>
      <w:jc w:val="center"/>
    </w:pPr>
    <w:rPr>
      <w:rFonts w:ascii="Arial" w:hAnsi="Arial" w:eastAsia="黑体" w:cs="Arial"/>
      <w:kern w:val="2"/>
      <w:sz w:val="52"/>
      <w:szCs w:val="52"/>
      <w:lang w:val="en-US" w:eastAsia="zh-CN" w:bidi="ar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宋体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8:15:00Z</dcterms:created>
  <dc:creator>Administrator</dc:creator>
  <dc:description/>
  <dc:language>en-US</dc:language>
  <cp:lastModifiedBy>梁琴</cp:lastModifiedBy>
  <dcterms:modified xsi:type="dcterms:W3CDTF">2023-10-11T02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D348E8F79462D9C7568069934086A</vt:lpwstr>
  </property>
  <property fmtid="{D5CDD505-2E9C-101B-9397-08002B2CF9AE}" pid="3" name="KSOProductBuildVer">
    <vt:lpwstr>2052-11.8.2.11718</vt:lpwstr>
  </property>
</Properties>
</file>