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36"/>
          <w:szCs w:val="36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36"/>
          <w:szCs w:val="36"/>
          <w:lang w:val="en-US" w:eastAsia="zh-CN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6"/>
          <w:szCs w:val="36"/>
          <w:lang w:val="en-US" w:eastAsia="zh-CN"/>
        </w:rPr>
        <w:t>年第三批次广东省游戏游艺设备内容审核通过机型机种目录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173"/>
        <w:gridCol w:w="3161"/>
        <w:gridCol w:w="1410"/>
        <w:gridCol w:w="1410"/>
        <w:gridCol w:w="2083"/>
      </w:tblGrid>
      <w:tr>
        <w:trPr>
          <w:trHeight w:val="491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 业 名 称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 品 名 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型机种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599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游戏设备（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艺娱乐设备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展晖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玫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盲盒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展晖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玫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岛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展晖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玫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展晖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多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展晖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多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立科技发展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特曼融合激战耀闪新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立科技发展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环▪突击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立科技发展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闪电摩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立科技发展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掘金牛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立科技发展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特曼融合激战耀闪新光 大屏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立科技发展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二节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立科技发展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影忍者斗牌世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恒思通电子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夺宝大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马菲莉张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马菲莉璐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魅力七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戏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终极斗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戏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血街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剪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萌企鹅灵动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玩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乐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迷尔快乐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迷尔爱玩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玩荟绿色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玩荟蓝色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玩荟黄色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玩荟红色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华通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咖宝车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赛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汇奇谷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笨笨跳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汇奇谷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品夏娃迪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食大作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淘气猫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卷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乐游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踏步运动终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乐游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格尔运动终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乐游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行车运动终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乐游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臀肌肉运动趣味终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乐游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滑雪运动终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乐游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腿部肌肉锻炼终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美谊联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甲保龄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美谊联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点派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美谊联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天曲棍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抓机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品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抓机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抓机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华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抓机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典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抓机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易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者之风（格格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星计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者之风（蜜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者之风（娃娃城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者之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摩兜欢乐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摩兜欢乐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握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哆啦星球主战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宝贝熊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甲玩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宝贝熊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贝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速曲棍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萌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品自助售卖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气寻宝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救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苹果树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幸运大富翁星空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苹果树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咖宝车神滚滚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苹果树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球总动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雄之业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速飞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育朵儿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炮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皇粤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气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LU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仁河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尔法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仁河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尔法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仁河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尔法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顺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梦幻跳球（粉、绿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顺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空追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童方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糕车娃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福贝动漫游艺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玩时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吉幸宝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来星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吉幸宝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喜乐启运抓勾礼品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吉幸宝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寰宇无限抓勾礼品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吉幸宝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戏超级小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吉幸宝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际盟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迷你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博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速锐互联网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玩好好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大品簰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帮帮龙出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戏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珀韵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神火焰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能神炮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特魔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玩方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玩方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鱼公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款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鱼公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款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子精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玩都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久游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杆飞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久游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糖果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久游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疯狂吹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久游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精小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赢联电子技术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礼品推推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星漫乐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甲飞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宏冠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火金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宏冠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使之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元金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娃娃总动员双爪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五花海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淘淘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大空艺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多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大空艺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有引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大空艺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追影少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大空艺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木工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萌宝超级拍拍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萌宝实物打地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萌宝全民摩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萌宝欢乐逗地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誉信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萌宝飞车联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车敲敲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影擎电子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能特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卓漫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卡娃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卓漫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品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卓漫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品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卓漫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品站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卓漫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抓它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卓漫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抓它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卓漫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萌萌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卓漫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欢快时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卓漫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哆萌潮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卓漫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品站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荣翔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龙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峰潮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极致次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峰潮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极致大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嘉得宝电子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夹地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黄、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嘉得宝电子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萌夹小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嘉得宝电子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淘乐拾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嘉得宝电子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得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嘉得宝电子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宝葫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嘉得宝电子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娃娃捕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漫威电子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特工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漫威电子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赛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漫威电子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萌趣部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呢呢熊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流娃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共享游乐设备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共享游乐设备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空打地鼠（粉、蓝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摩尔儿童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梦幻星空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摩尔儿童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梦幻星空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摩尔儿童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宝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摩尔儿童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炫彩巴士单人射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摩尔儿童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夜行者双人钓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俊浩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宠萌熊（白色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俊浩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亦趣夹娃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俊浩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贝娃娃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俊浩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宠萌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凯文益智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球大作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凯文益智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际挖糖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凯文益智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际大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通络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级雪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通络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攻击摩托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通络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封射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通络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级恐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戏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柏蒂罗投资发展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火线追击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泡泡龙游艺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色宝贝娃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泡泡龙游艺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娃娃机（粉、黄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斌晰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恐龙战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斌晰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萌娃乐跳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斌晰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萌娃战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红、蓝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嘉林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弹球星际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乐宝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乐宝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粉、黄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空战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幸运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乐比熊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扭扭太空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南沅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炫风篮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恒文化传媒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枪王争霸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远通动漫娱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异次元贩卖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秦宏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公仔娃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秦宏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嗨抓小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锦生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玩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光之明游艺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兔然一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光之明游艺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昆万电子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猫精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永泉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初潮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琦漫电子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茱莉（红，黄，蓝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诚杰天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猫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诚杰天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空行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诚杰天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际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锦之鲤游艺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鲤夹机（粉蓝、黄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金彩电子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幻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马博威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安小警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谷游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哇呀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尚扬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古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红、蓝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尚扬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古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乐之源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幸运玩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兴尚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保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兴尚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积木家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佳倍奇科技发展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欢乐大冒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欣欣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际潮玩精品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金彩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萌萌狗摇摇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金彩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皮皮狗摇摇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金彩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疯啦小警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米亚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珠传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极速游乐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魔力风暴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极速游乐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魔力风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凯盛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气宇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乐润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宇宙曲棍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泡泡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人泡泡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蜗牛骑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枪神之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趣飞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篮球少年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极速双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欢乐逗地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扬摩托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酷宝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酷宝潮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酷宝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漫时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西索电子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狂欢精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带族星电子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抓满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高创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浪星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优利智能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流空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优利智能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迷你潮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畅想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抓哇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鑫尊动漫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耳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朗飞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嗨心乐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萌达星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战坦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童游和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淘趣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龙程电子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极限穿越双人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胜骅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塔岛三人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盲盒宇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子宇宙多经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泡泡宇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泡宇宙（透明绿、透明蓝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子宇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爆玩派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爆玩派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际兔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日东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恐龙派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日东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激流赛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魔法互动科技（中山）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皇家转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大成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酷跑摩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感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大成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酷跑摩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大成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河军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大成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鸭鸭派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大成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浪高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大成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牌飞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宏冠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嗨森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宏冠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嗨森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雄之业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星萌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鸿其祥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球派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戏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世腾电子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宇系列之战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务衡网络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速狂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红、绿、黄、蓝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鑫禧游乐设备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娃娃战士（粉、黄、蓝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盲盒时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游艺审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皇粤动漫科技有限公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14:00Z</dcterms:created>
  <dc:creator>杨启迪</dc:creator>
  <dc:description/>
  <dc:language>en-US</dc:language>
  <cp:lastModifiedBy>车宝琴</cp:lastModifiedBy>
  <cp:lastPrinted>2023-07-05T23:50:00Z</cp:lastPrinted>
  <dcterms:modified xsi:type="dcterms:W3CDTF">2023-09-25T08:4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E6625A2624EE2AE9E84AA73D78ED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