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both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广东省群众艺术花会（音乐舞蹈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决赛入围作品名单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>（按行政区划排序）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音乐类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7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件）</w:t>
      </w:r>
    </w:p>
    <w:tbl>
      <w:tblPr>
        <w:tblW w:w="15601" w:type="dxa"/>
        <w:jc w:val="left"/>
        <w:tblInd w:w="-7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515"/>
        <w:gridCol w:w="1995"/>
        <w:gridCol w:w="741"/>
        <w:gridCol w:w="2648"/>
        <w:gridCol w:w="3194"/>
        <w:gridCol w:w="3274"/>
        <w:gridCol w:w="1529"/>
      </w:tblGrid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形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作品名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选送单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演出单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主创人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辅导</w:t>
            </w:r>
          </w:p>
        </w:tc>
      </w:tr>
      <w:tr>
        <w:trPr>
          <w:trHeight w:val="15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表演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岸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广州市文化广电旅游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广州市文化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词：杨渡歌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曲：杨渡歌、崔冠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导：蒋  帆、石  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崔冠星、陈国华</w:t>
            </w:r>
          </w:p>
        </w:tc>
      </w:tr>
      <w:tr>
        <w:trPr>
          <w:trHeight w:val="18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表演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我在湾里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广州市文化广电旅游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广州市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文化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词：谢  蕴、旸  旸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曲：崔冠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曲：陈辉权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导 演：饶海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王  霞</w:t>
            </w:r>
          </w:p>
        </w:tc>
      </w:tr>
      <w:tr>
        <w:trPr>
          <w:trHeight w:val="15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民族室内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逐梦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广州市文化广电旅游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文化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曲：徐雨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导 演：吴丽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秦丽兰 、王  宇</w:t>
            </w:r>
          </w:p>
        </w:tc>
      </w:tr>
      <w:tr>
        <w:trPr>
          <w:trHeight w:val="8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器乐合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乐秀新韵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广州市文化广电旅游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文化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导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李  昕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曲：刘  颂、蓝紫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配 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欧  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张  蓉、谭  莎</w:t>
            </w:r>
          </w:p>
        </w:tc>
      </w:tr>
      <w:tr>
        <w:trPr>
          <w:trHeight w:val="7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歌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月满滨江街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广州市文化广电旅游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文化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广州市文化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陈辉权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词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梁天山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导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粟  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张舜萍、梁伟棠</w:t>
            </w:r>
          </w:p>
        </w:tc>
      </w:tr>
      <w:tr>
        <w:trPr>
          <w:trHeight w:val="6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情景表演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阿妈靓汤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广州市文化广电旅游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天河爵士合唱团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bidi="ar"/>
              </w:rPr>
              <w:t>作 词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bidi="ar"/>
              </w:rPr>
              <w:t>陈  戈、潘薇戎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bidi="ar"/>
              </w:rPr>
              <w:t>作 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bidi="ar"/>
              </w:rPr>
              <w:t>陈智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bidi="ar"/>
              </w:rPr>
              <w:t>编 导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bidi="ar"/>
              </w:rPr>
              <w:t>陈  岚、李一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邓小荷、顾丽敏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器乐协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单指情缘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广州市文化广电旅游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文化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天河梅兰流行交响乐团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隋晓峰、顾丽敏</w:t>
            </w:r>
          </w:p>
          <w:p>
            <w:pPr>
              <w:pStyle w:val="Normal"/>
              <w:keepNext w:val="false"/>
              <w:keepLines w:val="false"/>
              <w:widowControl/>
              <w:ind w:left="1200" w:hanging="109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导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陈  岚、薛欣欣、</w:t>
            </w:r>
          </w:p>
          <w:p>
            <w:pPr>
              <w:pStyle w:val="Normal"/>
              <w:keepNext w:val="false"/>
              <w:keepLines w:val="false"/>
              <w:widowControl/>
              <w:ind w:firstLine="654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郎  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陈 戈 、王佳美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女声小组表演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《小小的湾大大的湾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广州市文化广电旅游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文化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词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陈晓琳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刘墨涵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导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张铭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黄  馨、颜壁卿</w:t>
            </w:r>
          </w:p>
        </w:tc>
      </w:tr>
      <w:tr>
        <w:trPr>
          <w:trHeight w:val="9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男女声表演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烟火青春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广州市文化广电旅游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合唱团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词 曲：周  峰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郑子浩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导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王  冠、刘嘉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梁嘉慧、王诗珏</w:t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乐队表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山海行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深圳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深圳市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西乡街道公共服务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深圳市行者融合乐团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曲：苏晓峰 、谢俊山                    编 导：陈华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曾  昶、李  敏 </w:t>
            </w:r>
          </w:p>
        </w:tc>
      </w:tr>
      <w:tr>
        <w:trPr>
          <w:trHeight w:val="8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表演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追日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深圳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深圳市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8"/>
                <w:kern w:val="0"/>
                <w:sz w:val="24"/>
                <w:szCs w:val="24"/>
                <w:u w:val="none"/>
                <w:lang w:val="en-US" w:eastAsia="zh-CN" w:bidi="ar"/>
              </w:rPr>
              <w:t>深圳市福田区公共文化体育发展中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词：沈志文                            编 导：苏  曼、周宜娣、舒  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顾丹丹、曾  昶</w:t>
            </w:r>
          </w:p>
        </w:tc>
      </w:tr>
      <w:tr>
        <w:trPr>
          <w:trHeight w:val="9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表演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这座城里的人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深圳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深圳市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民治街道公共服务办（文化体育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导：谷  雪、黄耀霆                       作 曲：廖宏峰                                作 词：侯铭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苏  曼、简莹莹</w:t>
            </w:r>
          </w:p>
        </w:tc>
      </w:tr>
      <w:tr>
        <w:trPr>
          <w:trHeight w:val="8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女声小组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一顶凉帽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深圳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深圳市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文化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词：唐跃生                                         作 曲：夏士康、梁玲玲                           编 导：蒋晨光、熊彦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包倩文、王丹凤</w:t>
            </w:r>
          </w:p>
        </w:tc>
      </w:tr>
      <w:tr>
        <w:trPr>
          <w:trHeight w:val="10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表演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最好的时代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深圳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深圳市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文化体育发展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8"/>
                <w:kern w:val="0"/>
                <w:sz w:val="24"/>
                <w:szCs w:val="24"/>
                <w:u w:val="none"/>
                <w:lang w:val="en-US" w:eastAsia="zh-CN" w:bidi="ar"/>
              </w:rPr>
              <w:t>深圳市龙华区龙华街道党群服务中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词：苏  拉、向  锋                         作 曲：邓  超、刘墨涵、赵  旋                 编 导：向  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黄  成、苏  曼</w:t>
            </w:r>
          </w:p>
        </w:tc>
      </w:tr>
      <w:tr>
        <w:trPr>
          <w:trHeight w:val="11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男声小组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新时代的蓝图交给我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深圳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深圳市盐田区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文化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词：车帅 、张若晨                      作 曲：崔臻和、吴  非                      编 导：刘心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林  敏、惠  晖</w:t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 w:val="false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乐队表演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海上牧歌荡漾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 w:val="false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 w:val="false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珠海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 w:val="false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珠海市金湾区文化馆三灶民歌表演队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作  词：谌  华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 曲：林权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 曲：黄俊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丁  香、胡俊皓</w:t>
            </w:r>
          </w:p>
        </w:tc>
      </w:tr>
      <w:tr>
        <w:trPr>
          <w:trHeight w:val="8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乐队表演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哥歌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珠海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8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CHEES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（芝士）乐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8"/>
                <w:kern w:val="0"/>
                <w:sz w:val="24"/>
                <w:szCs w:val="24"/>
                <w:u w:val="none"/>
                <w:lang w:val="en-US" w:eastAsia="zh-CN" w:bidi="ar"/>
              </w:rPr>
              <w:t>珠海市香洲区南屏镇沙田民歌艺术团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 词：梁六妹、陈  韵、杨玥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 曲：林权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 曲：林权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刘  昀</w:t>
            </w:r>
          </w:p>
        </w:tc>
      </w:tr>
      <w:tr>
        <w:trPr>
          <w:trHeight w:val="7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小组表演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摩崖灼灼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珠海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珠海市群众文艺创作排演基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珠海市香洲区文化馆（中心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 导：谭  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作  曲：张  敏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 曲：吴健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詹思璐、范柔悠</w:t>
            </w:r>
          </w:p>
        </w:tc>
      </w:tr>
      <w:tr>
        <w:trPr>
          <w:trHeight w:val="8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民乐合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英歌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汕头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汕头市金平区文化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曲：刘雨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郑荣臻</w:t>
            </w:r>
          </w:p>
        </w:tc>
      </w:tr>
      <w:tr>
        <w:trPr>
          <w:trHeight w:val="8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器乐九重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潮乐新韵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汕头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汕头市文化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作 曲：董  蓓 、曾岸夫 、蔡骏涛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曲：蓝紫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男声小组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我们时刻准备着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佛山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佛山市文化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文化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词：常研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曲：马  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导：孙高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叶  莉</w:t>
            </w:r>
          </w:p>
        </w:tc>
      </w:tr>
      <w:tr>
        <w:trPr>
          <w:trHeight w:val="8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表演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待到赛龙夺锦时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佛山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文化艺术发展中心（顺德区文化馆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词：俞  虹                              作 曲：钟建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导：江业群、罗婉琳、李铭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董  伟、胡振东</w:t>
            </w:r>
          </w:p>
        </w:tc>
      </w:tr>
      <w:tr>
        <w:trPr>
          <w:trHeight w:val="9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器乐合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地铁开进我们村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佛山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大良街道宣传文体旅游办公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文化艺术发展中心（顺德区文化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大良现代民乐团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曲：钟建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俞  虹、郭志刚</w:t>
            </w:r>
          </w:p>
        </w:tc>
      </w:tr>
      <w:tr>
        <w:trPr>
          <w:trHeight w:val="9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 w:val="false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表演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茶山谣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 w:val="false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韶关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 w:val="false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乳源瑶族自治县民族文化传习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乳源瑶族自治县文化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词：根据民间故事改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曲：盘桂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导：赵旋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王韶榕、赖小庆</w:t>
            </w:r>
          </w:p>
        </w:tc>
      </w:tr>
      <w:tr>
        <w:trPr>
          <w:trHeight w:val="9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女声独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美丽东江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河源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河源市文化馆青年舞蹈团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河源市东源县文化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词：吴燕平  叶玉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曲：欧阳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导：杨俊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小合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摘蜜柚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梅州市文化广电旅游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梅州市大埔县文化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梅州市大埔县广东汉剧协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曲：杨恒辉、郑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管映庭、饶建玲</w:t>
            </w:r>
          </w:p>
        </w:tc>
      </w:tr>
      <w:tr>
        <w:trPr>
          <w:trHeight w:val="10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歌伴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永远的选择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梅州市文化广电旅游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梅州市梅江区文化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作 词：林  红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作 曲：洪树湘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导：黄玉婷、李恩平、陈  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叶奕瑕、黄玉婷</w:t>
            </w:r>
          </w:p>
        </w:tc>
      </w:tr>
      <w:tr>
        <w:trPr>
          <w:trHeight w:val="9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器乐演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pacing w:val="-11"/>
                <w:sz w:val="24"/>
                <w:szCs w:val="24"/>
                <w:lang w:val="en-US" w:eastAsia="zh-CN" w:bidi="ar"/>
              </w:rPr>
              <w:t>《鼓乐</w:t>
            </w:r>
            <w:r>
              <w:rPr>
                <w:rStyle w:val="Font21"/>
                <w:rFonts w:ascii="仿宋_GB2312" w:hAnsi="仿宋_GB2312" w:cs="仿宋_GB2312" w:eastAsia="仿宋_GB2312"/>
                <w:spacing w:val="-11"/>
                <w:sz w:val="24"/>
                <w:szCs w:val="24"/>
                <w:lang w:val="en-US" w:eastAsia="zh-CN" w:bidi="ar"/>
              </w:rPr>
              <w:t>•</w:t>
            </w:r>
            <w:r>
              <w:rPr>
                <w:rStyle w:val="Font11"/>
                <w:rFonts w:ascii="仿宋_GB2312" w:hAnsi="仿宋_GB2312" w:cs="仿宋_GB2312" w:eastAsia="仿宋_GB2312"/>
                <w:spacing w:val="-11"/>
                <w:sz w:val="24"/>
                <w:szCs w:val="24"/>
                <w:lang w:val="en-US" w:eastAsia="zh-CN" w:bidi="ar"/>
              </w:rPr>
              <w:t>弦语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惠州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惠州市文化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曲：高翔、钟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李  娜、刘伟斌</w:t>
            </w:r>
          </w:p>
        </w:tc>
      </w:tr>
      <w:tr>
        <w:trPr>
          <w:trHeight w:val="9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无伴奏人声合唱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走过的时光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惠州市文化广电旅游体育局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8"/>
                <w:kern w:val="0"/>
                <w:sz w:val="24"/>
                <w:szCs w:val="24"/>
                <w:u w:val="none"/>
                <w:lang w:val="en-US" w:eastAsia="zh-CN" w:bidi="ar"/>
              </w:rPr>
              <w:t>惠州市文化馆蓝色旅人阿卡贝拉乐团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词：王志明                              作 曲：郑博元                             编 导：李  娜、王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林博伟、朱  腾</w:t>
            </w:r>
          </w:p>
        </w:tc>
      </w:tr>
      <w:tr>
        <w:trPr>
          <w:trHeight w:val="9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室内乐合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欢庆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惠州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惠州市文化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惠州爱乐乐团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导：林博伟                                   作 曲：朱  腾                                 编 曲：张恩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张  绚、郑博元</w:t>
            </w:r>
          </w:p>
        </w:tc>
      </w:tr>
      <w:tr>
        <w:trPr>
          <w:trHeight w:val="9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小组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红色的家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惠州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8"/>
                <w:kern w:val="0"/>
                <w:sz w:val="24"/>
                <w:szCs w:val="24"/>
                <w:u w:val="none"/>
                <w:lang w:val="en-US" w:eastAsia="zh-CN" w:bidi="ar"/>
              </w:rPr>
              <w:t>惠州仲恺高新区教育文化卫生健康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词：王  敏                               作 曲：燕小鱼                            编 导：孙  平、杜柄振、彭晓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王  敏</w:t>
            </w:r>
          </w:p>
        </w:tc>
      </w:tr>
      <w:tr>
        <w:trPr>
          <w:trHeight w:val="9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民乐合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渔乡欢歌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汕尾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汕尾市文化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曲：林育粦、刘锦和                               配 器：林育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民乐合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山上有风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东莞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东莞市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中国民族音乐普及推广中心（东莞市文化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中国民组音乐普及推广中心东莞东城创排基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曲：玖  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朱丽娜、黄惠伶</w:t>
            </w:r>
          </w:p>
        </w:tc>
      </w:tr>
      <w:tr>
        <w:trPr>
          <w:trHeight w:val="9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管弦乐小合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湖光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东莞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东莞市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8"/>
                <w:kern w:val="0"/>
                <w:sz w:val="24"/>
                <w:szCs w:val="24"/>
                <w:u w:val="none"/>
                <w:lang w:val="en-US" w:eastAsia="zh-CN" w:bidi="ar"/>
              </w:rPr>
              <w:t>东莞市松山湖文化广播电视服务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东莞市松山湖艺术团室内管乐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东莞市东莞（松山湖）音乐创演基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曲：李  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导：张卫红、李  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蒋志雄、董春天</w:t>
            </w:r>
          </w:p>
        </w:tc>
      </w:tr>
      <w:tr>
        <w:trPr>
          <w:trHeight w:val="9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女声小组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红包雨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东莞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东莞市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东莞市横沥镇文化服务中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词：车  帅、周堪李                              作 曲：邓筠绒                                编 导：黄家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莫渊棋、邓艳芬</w:t>
            </w:r>
          </w:p>
        </w:tc>
      </w:tr>
      <w:tr>
        <w:trPr>
          <w:trHeight w:val="9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男女声小组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霞光里的背影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东莞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东莞市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东莞市厚街镇文化服务中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词：刘梦侠、王桂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曲：安  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导：王艳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林锦华</w:t>
            </w:r>
          </w:p>
        </w:tc>
      </w:tr>
      <w:tr>
        <w:trPr>
          <w:trHeight w:val="9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表演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家乡的木龙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山市文化广电旅游局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中山市文化馆群星艺术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中山火炬开发区宣传文化服务中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词：李正思、龙梦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曲：叶立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导：崔英美、李  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陈  宇</w:t>
            </w:r>
          </w:p>
        </w:tc>
      </w:tr>
      <w:tr>
        <w:trPr>
          <w:trHeight w:val="9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表演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归路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山市文化广电旅游局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中山市妇女儿童活动中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词 曲：阳艳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导：崔红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陈漫茵、冯浩然</w:t>
            </w:r>
          </w:p>
        </w:tc>
      </w:tr>
      <w:tr>
        <w:trPr>
          <w:trHeight w:val="9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表演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昨天 今天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江门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江门市蓬江区文化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词、曲：孔  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导：殷  雄、黄樱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朱晓静、尹梓瑶</w:t>
            </w:r>
          </w:p>
        </w:tc>
      </w:tr>
      <w:tr>
        <w:trPr>
          <w:trHeight w:val="9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鼓乐演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囍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江门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江门市文化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曲：蔡朝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任  玲、曾青云</w:t>
            </w:r>
          </w:p>
        </w:tc>
      </w:tr>
      <w:tr>
        <w:trPr>
          <w:trHeight w:val="9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合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客家靓仔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阳江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阳江市阳春市文化艺术中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词：杨翔超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邱德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曲：杨翔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柏  刚 吴妍贤</w:t>
            </w:r>
          </w:p>
        </w:tc>
      </w:tr>
      <w:tr>
        <w:trPr>
          <w:trHeight w:val="9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表演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生活就是一首歌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湛江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湛江市文化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词：李建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曲：王华聪，李莹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导：庞洁，陈修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洪  涛、吴忠东</w:t>
            </w:r>
          </w:p>
        </w:tc>
      </w:tr>
      <w:tr>
        <w:trPr>
          <w:trHeight w:val="9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表演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照相馆的故事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湛江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湛江市赤坎区文化服务中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词： 徐艺伦，李小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曲： 罗志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导：梁思丽，朱小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庞晓平、庞华强</w:t>
            </w:r>
          </w:p>
        </w:tc>
      </w:tr>
      <w:tr>
        <w:trPr>
          <w:trHeight w:val="9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表演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幸福渔家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湛江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湛江市霞山区公共文化服务中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词：吴培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曲：唐进，林小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导：杨赞，黄冬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高  琳、吴宗璟</w:t>
            </w:r>
          </w:p>
        </w:tc>
      </w:tr>
      <w:tr>
        <w:trPr>
          <w:trHeight w:val="9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表演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圆缘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茂名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茂名市化州市教育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茂名市化州市职业技术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茂名市化州市第一中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茂名市化州市文化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词：王强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曲：陈爱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合唱编写：柯小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导：李观芹、朱丽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石  磊、李红亮</w:t>
            </w:r>
          </w:p>
        </w:tc>
      </w:tr>
      <w:tr>
        <w:trPr>
          <w:trHeight w:val="9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表演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老火靓汤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茂名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茂名区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梅舞嘉音小明星训练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词：梁天山 薛永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曲：薛永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导：李  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罗  兰、李焕焕</w:t>
            </w:r>
          </w:p>
        </w:tc>
      </w:tr>
      <w:tr>
        <w:trPr>
          <w:trHeight w:val="9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歌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座粉糍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肇庆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肇庆市封开县文化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词：卢健飞                                    作 曲：卢健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导：许志方、罗枚芬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吕格珍、蒙沛颖</w:t>
            </w:r>
          </w:p>
        </w:tc>
      </w:tr>
      <w:tr>
        <w:trPr>
          <w:trHeight w:val="9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男女声小组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山里山外都是歌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清远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清远市文化馆声乐团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词：范艺珊、房玲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曲：范艺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李  伟、赵  文</w:t>
            </w:r>
          </w:p>
        </w:tc>
      </w:tr>
      <w:tr>
        <w:trPr>
          <w:trHeight w:val="9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表演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枯滴桃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清远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清远市连山壮族瑶族自治县文化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词 曲：赵秀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曲：阳  成、史  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戴永辉、杨艳丽</w:t>
            </w:r>
          </w:p>
        </w:tc>
      </w:tr>
      <w:tr>
        <w:trPr>
          <w:trHeight w:val="9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潮州大锣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红头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故乡情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潮州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潮州市潮乐团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作 曲：杨清波、杨俊华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配 器：陈继志                                   配 鼓：丁泽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潘亚顺、文英烈</w:t>
            </w:r>
          </w:p>
        </w:tc>
      </w:tr>
      <w:tr>
        <w:trPr>
          <w:trHeight w:val="9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表演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荔镜情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潮州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潮州市文化馆饶平县文化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词：江映虹                                 作 曲：陈晓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许萍、谢晓霞</w:t>
            </w:r>
          </w:p>
        </w:tc>
      </w:tr>
      <w:tr>
        <w:trPr>
          <w:trHeight w:val="9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歌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三百里榕江三百里歌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揭阳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揭阳市文化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词：倪永东                                     作 曲：黄可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表演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向上的青春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文化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文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云浮市图书博物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词：张燕媚、刘新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曲：陈春婷、刘新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叶影楠</w:t>
            </w:r>
          </w:p>
        </w:tc>
      </w:tr>
      <w:tr>
        <w:trPr>
          <w:trHeight w:val="9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情景表演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生活那些滋味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广东省文化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东莞市长安镇宣传教育文体旅游办公室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作 词：管世燕、王培培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作 曲：王培培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导：刘锦慧、陈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李乐萌、龚雪莉莎</w:t>
            </w:r>
          </w:p>
        </w:tc>
      </w:tr>
      <w:tr>
        <w:trPr>
          <w:trHeight w:val="9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女声小组表演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《网红姑娘唱新歌》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广东省文化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文化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词：林  敏、阳艳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曲：林  敏、崔臻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导：丁晓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赵佩珊</w:t>
            </w:r>
          </w:p>
        </w:tc>
      </w:tr>
      <w:tr>
        <w:trPr>
          <w:trHeight w:val="9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器乐情景表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欢乐的车间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广东省总工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东莞市工人文化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东莞市长安雅正学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作 曲：孙成龙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导：王思赞、龙路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程利金、王  琪</w:t>
            </w:r>
          </w:p>
        </w:tc>
      </w:tr>
      <w:tr>
        <w:trPr>
          <w:trHeight w:val="9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民乐合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春潮之约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广东省总工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文化馆工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曲：陈艳霏   吴  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黄洁婷、钟春红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二、舞蹈类（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46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件）</w:t>
      </w:r>
    </w:p>
    <w:tbl>
      <w:tblPr>
        <w:tblW w:w="15619" w:type="dxa"/>
        <w:jc w:val="left"/>
        <w:tblInd w:w="-7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495"/>
        <w:gridCol w:w="2032"/>
        <w:gridCol w:w="758"/>
        <w:gridCol w:w="2597"/>
        <w:gridCol w:w="3194"/>
        <w:gridCol w:w="3129"/>
        <w:gridCol w:w="1709"/>
      </w:tblGrid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形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作品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选送单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演出单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主创人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辅导</w:t>
            </w:r>
          </w:p>
        </w:tc>
      </w:tr>
      <w:tr>
        <w:trPr>
          <w:trHeight w:val="6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《让我牵起你的手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广州市文化广电旅游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广州国际残障人文化交流中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导：蔡  杲、邢峰溥、徐  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邓宇翔、贺以一</w:t>
            </w:r>
          </w:p>
        </w:tc>
      </w:tr>
      <w:tr>
        <w:trPr>
          <w:trHeight w:val="8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粤乐悠悠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广州市文化广电旅游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天河舞蹈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导：汪晓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曲：郎  平、王佳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曲：黄家伟、张  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万测宇、盛  颖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茶香醉岭南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广州市文化广电旅游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广州市教育系统关工委艺术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文化馆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导：陈姿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谭  婷</w:t>
            </w:r>
          </w:p>
        </w:tc>
      </w:tr>
      <w:tr>
        <w:trPr>
          <w:trHeight w:val="8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智能力量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广州市文化广电旅游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天河阿牙街舞艺术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bidi="ar"/>
              </w:rPr>
              <w:t>编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bidi="ar"/>
              </w:rPr>
              <w:t>导：周任勋、刘卓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bidi="ar"/>
              </w:rPr>
              <w:t>编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bidi="ar"/>
              </w:rPr>
              <w:t>曲：赵达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曹峻铭</w:t>
            </w:r>
          </w:p>
        </w:tc>
      </w:tr>
      <w:tr>
        <w:trPr>
          <w:trHeight w:val="8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笠•夏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广州市文化广电旅游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文化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广州市文化馆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导：谭  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曲：陈宇华、毛  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叶苏红</w:t>
            </w:r>
          </w:p>
        </w:tc>
      </w:tr>
      <w:tr>
        <w:trPr>
          <w:trHeight w:val="8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一湾故乡月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广州市文化广电旅游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文化馆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导：陈  华、王  冠、张起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曲：王诗珏、李丽芬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刘嘉文、周蔓婕</w:t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腾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广州市文化广电旅游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bidi="ar"/>
              </w:rPr>
              <w:t>广州市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bidi="ar"/>
              </w:rPr>
              <w:t>广州市海珠区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bidi="ar"/>
              </w:rPr>
              <w:t>广州市海珠区文化馆街舞分馆嘉禾舞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bidi="ar"/>
              </w:rPr>
              <w:t>编 导：蒋  帆、李宇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bidi="ar"/>
              </w:rPr>
              <w:t>作 曲：杨渡歌、罗树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石  泉、郑  峰</w:t>
            </w:r>
          </w:p>
        </w:tc>
      </w:tr>
      <w:tr>
        <w:trPr>
          <w:trHeight w:val="8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担起山里红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广州市文化广电旅游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教育局教师舞蹈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导：陈小红、陈  敏、蒋晓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曲：高  翔、陈月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沈  玲、王  盈</w:t>
            </w:r>
          </w:p>
        </w:tc>
      </w:tr>
      <w:tr>
        <w:trPr>
          <w:trHeight w:val="9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俪人行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深圳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公共文化体育发展中心舞蹈主题馆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导：刘  培、石  荣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曲：陈若平、吴晓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金  迪</w:t>
            </w:r>
          </w:p>
        </w:tc>
      </w:tr>
      <w:tr>
        <w:trPr>
          <w:trHeight w:val="8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时间的红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深圳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深圳市龙华舞蹈家协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龙华街道党群服务中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导：向  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黄  成 史晓东</w:t>
            </w:r>
          </w:p>
        </w:tc>
      </w:tr>
      <w:tr>
        <w:trPr>
          <w:trHeight w:val="10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《当太阳升起的时候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深圳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文化体育发展中心（文化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教育科学研究院（教师舞蹈团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青年舞蹈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导：黄  成、史晓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刘心实、郭莉莉</w:t>
            </w:r>
          </w:p>
        </w:tc>
      </w:tr>
      <w:tr>
        <w:trPr>
          <w:trHeight w:val="11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19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南下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深圳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公共文化艺术和体育中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导：丁  顺、刘俊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赖远美、潘志莹</w:t>
            </w:r>
          </w:p>
        </w:tc>
      </w:tr>
      <w:tr>
        <w:trPr>
          <w:trHeight w:val="4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春天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深圳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bidi="ar"/>
              </w:rPr>
              <w:t>深圳市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bidi="ar"/>
              </w:rPr>
              <w:t>深圳市龙岗区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bidi="ar"/>
              </w:rPr>
              <w:t>深圳市光明区公共文化艺术和体育中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bidi="ar"/>
              </w:rPr>
              <w:t>编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bidi="ar"/>
              </w:rPr>
              <w:t>导：吕梓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蒋晨光、苏  曼</w:t>
            </w:r>
          </w:p>
        </w:tc>
      </w:tr>
      <w:tr>
        <w:trPr>
          <w:trHeight w:val="1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船杆上的襁褓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珠海市斗门区疍风艺术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珠海市和风中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珠海学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导：刘  阳、鲁洁岚、张起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曲：张劲松、祝  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陈  敏、杨  帅</w:t>
            </w:r>
          </w:p>
        </w:tc>
      </w:tr>
      <w:tr>
        <w:trPr>
          <w:trHeight w:val="7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凤鸡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珠海市群众文艺创作排演基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珠海市艺术高级中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导：刘  阳、贺  茜、赵丽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-SA"/>
              </w:rPr>
              <w:t>詹思璐、刘津利</w:t>
            </w:r>
          </w:p>
        </w:tc>
      </w:tr>
      <w:tr>
        <w:trPr>
          <w:trHeight w:val="11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摩崖石刻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珠海市第一中等职业学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bidi="ar"/>
              </w:rPr>
              <w:t>编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bidi="ar"/>
              </w:rPr>
              <w:t>导：范顺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范顺俊、肖观炳</w:t>
            </w:r>
          </w:p>
        </w:tc>
      </w:tr>
      <w:tr>
        <w:trPr>
          <w:trHeight w:val="8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楚色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汕头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汕头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澄海区丑小鸭艺术中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编 导：李晶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林  韩</w:t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钗冠承艺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佛山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群众艺术学会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导：叶莉、王路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导演：谢国权、谭慧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张琳琳、霍结兰</w:t>
            </w:r>
          </w:p>
        </w:tc>
      </w:tr>
      <w:tr>
        <w:trPr>
          <w:trHeight w:val="9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桑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丝路回响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佛山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舞蹈家协会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bidi="ar"/>
              </w:rPr>
              <w:t>编导：吴林、邓泳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邓泳欣、段  波</w:t>
            </w:r>
          </w:p>
        </w:tc>
      </w:tr>
      <w:tr>
        <w:trPr>
          <w:trHeight w:val="11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家乡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佛山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大沥镇文化发展中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编导：张婉萍、蒋静思、关碧琪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关碧琪、何淑青</w:t>
            </w:r>
          </w:p>
        </w:tc>
      </w:tr>
      <w:tr>
        <w:trPr>
          <w:trHeight w:val="8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瓢瑶田地间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韶关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韶关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bidi="ar"/>
              </w:rPr>
              <w:t>乳源瑶族自治县民族文化传习馆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bidi="ar"/>
              </w:rPr>
              <w:t>编导：潘慧敏、李福军、陈婷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罗秋莲、陈  虹</w:t>
            </w:r>
          </w:p>
        </w:tc>
      </w:tr>
      <w:tr>
        <w:trPr>
          <w:trHeight w:val="10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畲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蓝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河源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河源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东源县绿韵艺术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导：杨俊峰、叶东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曲：叶东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肖蓼</w:t>
            </w:r>
          </w:p>
        </w:tc>
      </w:tr>
      <w:tr>
        <w:trPr>
          <w:trHeight w:val="9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金扁担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梅州市文化广电旅游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梅州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梅县区文化馆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导：原星星、黄明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肖婷婷、李  林</w:t>
            </w:r>
          </w:p>
        </w:tc>
      </w:tr>
      <w:tr>
        <w:trPr>
          <w:trHeight w:val="9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凤起朝阳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惠州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惠州市文化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惠州市青年舞蹈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导：王  纯、陈  华              作 曲：朱  腾、刘伟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李  娜、陈炯宇</w:t>
            </w:r>
          </w:p>
        </w:tc>
      </w:tr>
      <w:tr>
        <w:trPr>
          <w:trHeight w:val="9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守望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惠州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惠州市惠城区文化广电旅游体育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编 导：苗明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  琛、王  芃</w:t>
            </w:r>
          </w:p>
        </w:tc>
      </w:tr>
      <w:tr>
        <w:trPr>
          <w:trHeight w:val="11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开网</w:t>
            </w:r>
            <w:r>
              <w:rPr>
                <w:rStyle w:val="Font01"/>
                <w:rFonts w:ascii="仿宋_GB2312" w:hAnsi="仿宋_GB2312" w:cs="仿宋_GB2312" w:eastAsia="仿宋_GB2312"/>
                <w:spacing w:val="-11"/>
                <w:sz w:val="24"/>
                <w:szCs w:val="24"/>
                <w:lang w:val="en-US" w:eastAsia="zh-CN" w:bidi="ar"/>
              </w:rPr>
              <w:t>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汕尾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汕尾市城区舞蹈家协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汕尾市城区红舞鞋艺术中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编导：吴伟敏                        作曲：黄明轩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琪琪  吴婉尔</w:t>
            </w:r>
          </w:p>
        </w:tc>
      </w:tr>
      <w:tr>
        <w:trPr>
          <w:trHeight w:val="11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甜蜜的生活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东莞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东莞市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8"/>
                <w:kern w:val="0"/>
                <w:sz w:val="24"/>
                <w:szCs w:val="24"/>
                <w:u w:val="none"/>
                <w:lang w:val="en-US" w:eastAsia="zh-CN" w:bidi="ar"/>
              </w:rPr>
              <w:t>东莞市松山湖文化广播电视服务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东莞市舞蹈家协会松山湖分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东莞（松山湖）舞蹈创演基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编 导：李若兰、苏  颍、李丹霆                             作 曲：关  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燕敏、赵  洁</w:t>
            </w:r>
          </w:p>
        </w:tc>
      </w:tr>
      <w:tr>
        <w:trPr>
          <w:trHeight w:val="11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岭南的雨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东莞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东莞市文化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东莞市长安镇宣传教育文体旅游办公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东莞市长安镇舞蹈家协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东莞市长安镇小莲花艺术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编 导：谢志伟、杜  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杜  海、左  双</w:t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我站立的地方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东莞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东莞市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东莞市虎门镇文化服务中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导：康玉琼、常  静、王  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曲：何智辉、孙丽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万桂莲、时  间</w:t>
            </w:r>
          </w:p>
        </w:tc>
      </w:tr>
      <w:tr>
        <w:trPr>
          <w:trHeight w:val="12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探索与未来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东莞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东莞市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东莞市群众舞蹈创作基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东莞市莞城文化服务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东莞市莞城中心幼儿园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编 导：刘  影、魏阳阳、罗润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林  静、李利民</w:t>
            </w:r>
          </w:p>
        </w:tc>
      </w:tr>
      <w:tr>
        <w:trPr>
          <w:trHeight w:val="12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我们的田野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中山市文化广电旅游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中山市文化馆群星艺术团青年舞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编 导：崔英美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作 曲：张劲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王梓仲 </w:t>
            </w:r>
          </w:p>
        </w:tc>
      </w:tr>
      <w:tr>
        <w:trPr>
          <w:trHeight w:val="11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好劲啊醉龙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中山市文化广电旅游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中山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朱东黎舞蹈艺术工作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编 导：朱东黎、廖  宜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作 曲：刘洛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袁喆伦、蒋建鹏</w:t>
            </w:r>
          </w:p>
        </w:tc>
      </w:tr>
      <w:tr>
        <w:trPr>
          <w:trHeight w:val="1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武魂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江门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江门市鹤山市文化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江门市鹤山市第一中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编 导：黄丽芬、罗  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罗雪坤、林  堃</w:t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风吹麦成浪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江门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江门市文化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江门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编 导：曾青云、任  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朱映瑜、王  博</w:t>
            </w:r>
          </w:p>
        </w:tc>
      </w:tr>
      <w:tr>
        <w:trPr>
          <w:trHeight w:val="9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船说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阳江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阳江市文化馆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编 导：许建军、庞发娟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/>
              <w:ind w:firstLine="872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刘婧孚、何小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作 曲：邱秒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邓月崧、谭海东</w:t>
            </w:r>
          </w:p>
        </w:tc>
      </w:tr>
      <w:tr>
        <w:trPr>
          <w:trHeight w:val="6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那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那女人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湛江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湛江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市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遂溪县文化馆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湛江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市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沅尚艺术培训中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导：张小曼，陈  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陈  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陈其琪</w:t>
            </w:r>
          </w:p>
        </w:tc>
      </w:tr>
      <w:tr>
        <w:trPr>
          <w:trHeight w:val="12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舞狮少女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茂名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广东石油化工学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导：陈伟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冯颜飞、高  波</w:t>
            </w:r>
          </w:p>
        </w:tc>
      </w:tr>
      <w:tr>
        <w:trPr>
          <w:trHeight w:val="12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戏剧人生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茂名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茂名市文化馆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导：甘毅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邹  志、苏柯子</w:t>
            </w:r>
          </w:p>
        </w:tc>
      </w:tr>
      <w:tr>
        <w:trPr>
          <w:trHeight w:val="12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壮牛报春来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肇庆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肇庆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怀集县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肇庆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怀集县职业技术学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导：梁红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黄敏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梁碧奋</w:t>
            </w:r>
          </w:p>
        </w:tc>
      </w:tr>
      <w:tr>
        <w:trPr>
          <w:trHeight w:val="11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火塘上的“汪嘟”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清远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清远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连南瑶族自治县瑶山艺术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导：房积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韦树安、黄素萍</w:t>
            </w:r>
          </w:p>
        </w:tc>
      </w:tr>
      <w:tr>
        <w:trPr>
          <w:trHeight w:val="12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远古壮韵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清远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清远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连山文化馆群众舞蹈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导：赵秀芬、陈寿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刘遗山、卢  艳</w:t>
            </w:r>
          </w:p>
        </w:tc>
      </w:tr>
      <w:tr>
        <w:trPr>
          <w:trHeight w:val="12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韩潮涌鲤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潮州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潮州市文化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潮州市体育运动学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导：谢培贤、石  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词：邱雪茹                   作 曲：林丹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蔡  燕、许  萍</w:t>
            </w:r>
          </w:p>
        </w:tc>
      </w:tr>
      <w:tr>
        <w:trPr>
          <w:trHeight w:val="12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绣花情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揭阳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揭阳市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揭阳市心欣舞蹈艺术教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导：陈  仪、陈舜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2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三人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禾风云水间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云浮市文化广电旅游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云浮市文化馆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导：周教贤、龚雪莉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张柏祀、赵巨云</w:t>
            </w:r>
          </w:p>
        </w:tc>
      </w:tr>
      <w:tr>
        <w:trPr>
          <w:trHeight w:val="12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蓝天之外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广东省文化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佛山市顺德区文化艺术发展中心（佛山市顺德区文化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顺德区舞蹈家协会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导：刘  旸、邓世忠                   作 曲：俞  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邓伟文、芦雯静</w:t>
            </w:r>
          </w:p>
        </w:tc>
      </w:tr>
      <w:tr>
        <w:trPr>
          <w:trHeight w:val="12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群舞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幸福新时代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广东省文化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广东省文化馆老年大学舞蹈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联和街道综合服务中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编 导：黄  咏、王  丹、钟雄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作 曲：丁晓蕴、陆东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张  颖、李乐萌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0:52:00Z</dcterms:created>
  <dc:creator>gu</dc:creator>
  <dc:description/>
  <dc:language>en-US</dc:language>
  <cp:lastModifiedBy>车宝琴</cp:lastModifiedBy>
  <dcterms:modified xsi:type="dcterms:W3CDTF">2023-09-19T02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19E8F46D34767A87EE6CAEEA7697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