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国家级非物质文化遗产代表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保护单位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9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01"/>
        <w:gridCol w:w="1310"/>
        <w:gridCol w:w="4530"/>
      </w:tblGrid>
      <w:tr>
        <w:trPr>
          <w:tblHeader w:val="true"/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调整的保护单位名称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玑巷人南迁传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非物质文化遗产传承保护中心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音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文化馆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族民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非物质文化遗产保护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民族文化研究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渔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非物质文化遗产保护中心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舞（荷塘纱龙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镇公共服务中心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舞（醉龙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街道宣传文化服务中心（档案馆）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舞（香火龙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非物质文化遗产传承保护中心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舞（六坊云龙舞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古镇镇宣传文化服务中心（中山市古镇镇档案馆）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舞（广东醒狮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沙湾文化传播有限责任公司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舞（上川黄连胜醒狮舞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安上合股份合作公司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傩舞（湛江傩舞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麻章区文化综合服务中心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歌（甲子英歌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甲子英歌文化艺术服务中心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舞（坂田永胜堂舞麒麟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坂田街道公共事务中心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舞（樟木头舞麒麟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樟木头镇文化服务中心（东莞市樟木头镇体育管理服务中心）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楼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文化图书和博物馆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剧潮乐传承中心（广东潮剧院）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朝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花朝戏传承发展中心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偶戏（湛江木偶戏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赤坎区文化服务中心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册（潮州歌册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文化馆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鱼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东坑镇文化服务中心（东莞市东坑镇体育管理服务中心）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龙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万江文化服务中心（东莞市万江体育管理服务中心）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纸（广东剪纸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文化馆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牙雕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新文化创意发展有限公司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彩（东莞千角灯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莞城文化服务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莞城体育管理服务中心、东莞市莞城文化周末工程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雕（广州玉雕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州玉雕协会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扎（麒麟制作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清溪镇文化服务中心（东莞市清溪镇体育管理服务中心）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文化馆（广州市花都区非物质文化遗产保护中心）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族刺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非物质文化遗产保护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民族文化研究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舟制作技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中堂镇文化服务中心（东莞市中堂镇体育管理服务中心）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菜烹饪技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文化馆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云纱染整技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伦教街道文化站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传统制剂方法（保滋堂保婴丹制作技艺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山中一药业有限公司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族盘王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非物质文化遗产保护中心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会（茶园游会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茶山镇文化服务中心（东莞市茶山镇体育管理服务中心）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信俗（波罗诞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事博物馆（挂广州市黄埔区博物馆、广州市黄埔区文化遗产保护中心牌子）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抬阁（芯子、铁枝、飘色）（南朗崖口飘色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街道宣传文化服务中心（中山市南朗街道档案馆）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抬阁（芯子、铁枝、飘色）（河田高景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河田镇新时代文明实践服务中心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（潮州工夫茶艺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文化馆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寮步香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寮步镇文化服务中心（东莞市寮步镇体育管理服务中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车宝琴</cp:lastModifiedBy>
  <dcterms:modified xsi:type="dcterms:W3CDTF">2023-08-25T08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79798A214CA38FAA93431C24D967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