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left="0"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2022—2023</w:t>
      </w:r>
      <w:r>
        <w:rPr>
          <w:rFonts w:ascii="方正小标宋简体" w:hAnsi="方正小标宋简体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度广东省文化和旅游统计</w:t>
      </w:r>
    </w:p>
    <w:p>
      <w:pPr>
        <w:pStyle w:val="Normal"/>
        <w:spacing w:lineRule="exact" w:line="700"/>
        <w:ind w:left="0"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研究课题结项名单及评定等次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88"/>
        <w:gridCol w:w="2469"/>
        <w:gridCol w:w="1365"/>
      </w:tblGrid>
      <w:tr>
        <w:trPr>
          <w:trHeight w:val="3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定等次</w:t>
            </w:r>
          </w:p>
        </w:tc>
      </w:tr>
      <w:tr>
        <w:trPr>
          <w:trHeight w:val="18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旅融合背景下公共文化场馆旅游综合贡献度研究—以广东省博物馆为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博物馆（广州鲁迅纪念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18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产业国民经济行业分类研究—以珠海市为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文化广电旅游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18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滨海旅游统计研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18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乡村旅游数据库设计规范研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18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客抽样调查与大数据融合探索研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维度数据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18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产业国民经济行业分类研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粤正农科评估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18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中央苏区红色旅游游客人数统计研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文化旅游特色区管理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18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大数据挖掘的广东省游客满意度动态评价体系构建与实证研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8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联商务大数据评估广州市夜间文旅消费情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联商务股份有限公司广东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8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学城科普旅游适宜性评价及其节假日旅游满意度调查分析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spacing w:lineRule="exact" w:line="700"/>
        <w:ind w:left="0" w:right="0" w:hanging="0"/>
        <w:jc w:val="both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0"/>
          <w:sz w:val="52"/>
          <w:szCs w:val="52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0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19:00Z</dcterms:created>
  <dc:creator>张炜嘉</dc:creator>
  <dc:description/>
  <dc:language>en-US</dc:language>
  <cp:lastModifiedBy>车宝琴</cp:lastModifiedBy>
  <dcterms:modified xsi:type="dcterms:W3CDTF">2023-08-03T06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1B2DEBEFC4FA5A75745B6FDD719B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