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广东民族乐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集中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招聘人员资格审查登记表</w:t>
      </w:r>
    </w:p>
    <w:tbl>
      <w:tblPr>
        <w:tblW w:w="835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87"/>
        <w:gridCol w:w="771"/>
        <w:gridCol w:w="987"/>
        <w:gridCol w:w="849"/>
        <w:gridCol w:w="785"/>
        <w:gridCol w:w="710"/>
        <w:gridCol w:w="834"/>
        <w:gridCol w:w="1610"/>
      </w:tblGrid>
      <w:tr>
        <w:trPr>
          <w:trHeight w:val="8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9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出生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现户口所在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现人事档案存放机构及地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3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Cs w:val="21"/>
              </w:rPr>
              <w:t>简历（从大学毕业时间起至今，包括起止年月、地点、单位、任何职等，时间不能中断）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bidi="ar"/>
              </w:rPr>
              <w:t>日期：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6:00Z</dcterms:created>
  <dc:creator>Ting-.-</dc:creator>
  <dc:description/>
  <dc:language>en-US</dc:language>
  <cp:lastModifiedBy>普兆明</cp:lastModifiedBy>
  <dcterms:modified xsi:type="dcterms:W3CDTF">2023-06-16T08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228008A814B648AA366FD29F1A35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