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  <w:ins w:id="1" w:author="厅办核稿（李晶）" w:date="2023-05-30T11:34:00Z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  <w:t>3</w:t>
      </w:r>
      <w:del w:id="0" w:author="厅办核稿（李晶）" w:date="2023-05-30T11:35:00Z">
        <w:r>
          <w:rPr>
            <w:rFonts w:ascii="黑体" w:hAnsi="黑体" w:cs="黑体" w:eastAsia="黑体"/>
            <w:bCs/>
            <w:color w:val="333333"/>
            <w:kern w:val="0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回答专家组提问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专家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业绩成果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提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问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0:00Z</dcterms:created>
  <dc:creator>欧阳燕姗</dc:creator>
  <dc:description/>
  <dc:language>en-US</dc:language>
  <cp:lastModifiedBy>厅办核稿（李晶）</cp:lastModifiedBy>
  <cp:lastPrinted>2022-06-09T02:43:00Z</cp:lastPrinted>
  <dcterms:modified xsi:type="dcterms:W3CDTF">2023-05-30T03:35:04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321</vt:lpwstr>
  </property>
</Properties>
</file>