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回答专家组提问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专家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业绩成果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作实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提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问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管理类）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服务类）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技术类）公共知识各一道，可选择其中任意一题作答，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0:00Z</dcterms:created>
  <dc:creator>欧阳燕姗</dc:creator>
  <dc:description/>
  <dc:language>en-US</dc:language>
  <cp:lastModifiedBy>车宝琴</cp:lastModifiedBy>
  <cp:lastPrinted>2022-06-08T10:43:00Z</cp:lastPrinted>
  <dcterms:modified xsi:type="dcterms:W3CDTF">2023-05-30T02:27:08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1718</vt:lpwstr>
  </property>
</Properties>
</file>