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E0B09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E0B09"/>
          <w:sz w:val="36"/>
          <w:szCs w:val="36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E0B09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E0B09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E0B09"/>
          <w:sz w:val="36"/>
          <w:szCs w:val="36"/>
          <w:lang w:eastAsia="zh-CN"/>
        </w:rPr>
        <w:t>度文物博物</w:t>
      </w:r>
      <w:r>
        <w:rPr>
          <w:rFonts w:ascii="方正小标宋_GBK" w:hAnsi="方正小标宋_GBK" w:cs="方正小标宋_GBK" w:eastAsia="方正小标宋_GBK"/>
          <w:color w:val="0E0B09"/>
          <w:sz w:val="36"/>
          <w:szCs w:val="36"/>
        </w:rPr>
        <w:t>专业正高</w:t>
      </w:r>
      <w:r>
        <w:rPr>
          <w:rFonts w:ascii="方正小标宋_GBK" w:hAnsi="方正小标宋_GBK" w:cs="方正小标宋_GBK" w:eastAsia="方正小标宋_GBK"/>
          <w:color w:val="0E0B09"/>
          <w:sz w:val="36"/>
          <w:szCs w:val="36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E0B09"/>
          <w:sz w:val="36"/>
          <w:szCs w:val="36"/>
        </w:rPr>
        <w:t>资格面试答辩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32"/>
        <w:gridCol w:w="1736"/>
        <w:gridCol w:w="1899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博物馆（广州鲁迅纪念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邵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博物馆（广州鲁迅纪念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丁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博物馆（广州鲁迅纪念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彭雪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胡宇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海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春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蔡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9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锁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广东中医药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书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广东中医药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林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革命历史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爱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曾旅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9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克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胡晓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越王博物院（西汉南越国史研究中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亚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市关山月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中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市文化遗产保护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吉笃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晓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南海区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邓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惠州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钟雪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鸦片战争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立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东江纵队纪念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门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东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6:00Z</dcterms:created>
  <dc:creator>user</dc:creator>
  <dc:description/>
  <dc:language>en-US</dc:language>
  <cp:lastModifiedBy>车宝琴</cp:lastModifiedBy>
  <dcterms:modified xsi:type="dcterms:W3CDTF">2023-05-30T02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E99426E465B4A66E74646025E48B</vt:lpwstr>
  </property>
  <property fmtid="{D5CDD505-2E9C-101B-9397-08002B2CF9AE}" pid="3" name="KSOProductBuildVer">
    <vt:lpwstr>2052-11.8.2.11718</vt:lpwstr>
  </property>
</Properties>
</file>