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广东省文化和旅游厅所监管国有企业（省歌、省话）工资总额信息披露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现将本部门所监管的广东歌舞剧院有限公司、广东省话剧院有限公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工资总额信息披露如下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559"/>
        <w:gridCol w:w="1865"/>
      </w:tblGrid>
      <w:tr>
        <w:trPr>
          <w:trHeight w:val="5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名称（全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应发工资总额（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在岗职工年平均人数（人）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在岗职工年平均工资（万元）</w:t>
            </w:r>
          </w:p>
        </w:tc>
      </w:tr>
      <w:tr>
        <w:trPr>
          <w:trHeight w:val="1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期末应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未付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（万元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歌舞剧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7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.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话剧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8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09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注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应发工资总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是指企业在报告期内应支付给本企业在岗职工的劳动报酬总额，包括工资、奖金、津贴、补贴、加班加点工资、特殊情况下支付的工资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在岗职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是指与企业建立劳动关系的全部职工，包括内退职工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在岗职工年平均人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报告期内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平均的在岗职工人数。</w:t>
      </w:r>
    </w:p>
    <w:p>
      <w:pPr>
        <w:pStyle w:val="Normal"/>
        <w:spacing w:lineRule="exact" w:line="560"/>
        <w:rPr/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在岗职工年平均工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报告期内应发工资总额与在岗职工年平均人数之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方正仿宋_GBK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9:00Z</dcterms:created>
  <dc:creator>zzy711</dc:creator>
  <dc:description/>
  <dc:language>en-US</dc:language>
  <cp:lastModifiedBy>翁淑吟</cp:lastModifiedBy>
  <dcterms:modified xsi:type="dcterms:W3CDTF">2023-04-10T17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D382806A4258B926E9F0B12FF1E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