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省拟评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4A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等级旅行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6"/>
          <w:szCs w:val="36"/>
          <w:lang w:eastAsia="zh-CN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381"/>
        <w:gridCol w:w="3434"/>
      </w:tblGrid>
      <w:tr>
        <w:trPr>
          <w:trHeight w:val="7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旅行社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6" w:leader="none"/>
              </w:tabs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ab/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许可证编号</w:t>
            </w:r>
          </w:p>
        </w:tc>
      </w:tr>
      <w:tr>
        <w:trPr>
          <w:trHeight w:val="5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珠海阳光国际旅行社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L-GD-CJ00140</w:t>
            </w:r>
          </w:p>
        </w:tc>
      </w:tr>
      <w:tr>
        <w:trPr>
          <w:trHeight w:val="6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广东新金山国际旅行社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L-GD-CJ00410</w:t>
            </w:r>
          </w:p>
        </w:tc>
      </w:tr>
      <w:tr>
        <w:trPr>
          <w:trHeight w:val="5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惠州市青年国际旅行社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L-GD-CJ00102</w:t>
            </w:r>
          </w:p>
        </w:tc>
      </w:tr>
      <w:tr>
        <w:trPr>
          <w:trHeight w:val="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梅县中国旅行社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L-GD-CJ00099</w:t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东莞市青年国际旅行社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L-GD-CJ00113</w:t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东莞康辉国际旅行社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L-GD-CJ00108</w:t>
            </w:r>
          </w:p>
        </w:tc>
      </w:tr>
      <w:tr>
        <w:trPr>
          <w:trHeight w:val="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东莞市胜景游国际旅行社有限公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L-GD-CJ00352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19:00Z</dcterms:created>
  <dc:creator>李俊鹏</dc:creator>
  <dc:description/>
  <dc:language>en-US</dc:language>
  <cp:lastModifiedBy>李俊鹏</cp:lastModifiedBy>
  <dcterms:modified xsi:type="dcterms:W3CDTF">2023-04-07T18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