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度国家社会科学基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艺术学项目申报公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文化和旅游部和全国艺术科学规划领导小组批准，</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国家社会科学基金艺术学项目即将开始申报。现将申报工作有关事项公告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国家社会科学基金项目申报和评审工作，坚持以习近平新时代中国特色社会主义思想为指导，全面贯彻落实党的二十大精神，深入实施《中共中央关于加快构建中国特色哲学社会科学的意见》，坚持正确的政治方向、价值取向和学术导向，坚持以重大理论和现实问题为主攻方向，坚持基础研究和应用研究并重，发挥国家社会科学基金示范引导作用，推动中国特色艺术学学科体系、学术体系、话语体系建设，着力推进文化自信自强、促进新时代文化艺术高质量发展，为党和国家工作大局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国家社会科学基金艺术学项目课题指南》（见附件）聚焦事关党和国家文化艺术事业发展的重大理论和现实问题、聚焦构建中国特色艺术学重要基础和前沿问题、聚焦促进新时代艺术高质量发展拟定了一批重要选题，申请人可结合自身学术专长和研究基础选择申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报国家社会科学基金艺术学项目，要体现鲜明的时代特征、问题导向和创新意识，着力推出代表正确方向、体现国家水准的研究成果。基础研究要密切跟踪国内外学术发展和学科建设的前沿和动态，着力推进学科体系、学术体系、话语体系创新，具有主体性、原创性和较高的学术思想价值；应用研究要立足党和国家事业发展需要，聚焦文化艺术发展中的全局性、战略性和前瞻性的重大理论与实践问题，具有现实性、针对性和较高的决策参考价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申请人须具备下列条件：遵守中华人民共和国宪法和法律；具有独立开展研究和组织开展研究的能力，能够承担实质性研究工作；具有副高级（含）以上专业技术职称（职务）或者具有博士学位。不具有副高级（含）以上专业技术职称或者博士学位的，可以申请青年项目。青年项目申请人的年龄不得超过</w:t>
      </w:r>
      <w:r>
        <w:rPr>
          <w:rFonts w:eastAsia="仿宋" w:cs="仿宋" w:ascii="仿宋" w:hAnsi="仿宋"/>
          <w:sz w:val="32"/>
          <w:szCs w:val="32"/>
          <w:lang w:val="en-US" w:eastAsia="zh-CN"/>
        </w:rPr>
        <w:t>35</w:t>
      </w:r>
      <w:r>
        <w:rPr>
          <w:rFonts w:ascii="仿宋" w:hAnsi="仿宋" w:cs="仿宋" w:eastAsia="仿宋"/>
          <w:sz w:val="32"/>
          <w:szCs w:val="32"/>
          <w:lang w:val="en-US" w:eastAsia="zh-CN"/>
        </w:rPr>
        <w:t>周岁（</w:t>
      </w:r>
      <w:r>
        <w:rPr>
          <w:rFonts w:eastAsia="仿宋" w:cs="仿宋" w:ascii="仿宋" w:hAnsi="仿宋"/>
          <w:sz w:val="32"/>
          <w:szCs w:val="32"/>
          <w:lang w:val="en-US" w:eastAsia="zh-CN"/>
        </w:rPr>
        <w:t>198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后出生）。申请人填报课题组成员有关信息资料前，必须征得本人同意，否则视为违规申报。申请人可以根据研究的实际需要，吸收境外研究人员作为课题组成员参与申请。全日制在读研究生不能申请。在职博士后可以从所在工作单位或博士后工作站申请，全脱产博士后从所在博士后工作站申请。文化和旅游部机关工作人员不能申请或者作为课题组成员参与申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课题指南》分为具体条目（带</w:t>
      </w:r>
      <w:r>
        <w:rPr>
          <w:rFonts w:eastAsia="仿宋" w:cs="仿宋" w:ascii="仿宋" w:hAnsi="仿宋"/>
          <w:sz w:val="32"/>
          <w:szCs w:val="32"/>
          <w:lang w:val="en-US" w:eastAsia="zh-CN"/>
        </w:rPr>
        <w:t>*</w:t>
      </w:r>
      <w:r>
        <w:rPr>
          <w:rFonts w:ascii="仿宋" w:hAnsi="仿宋" w:cs="仿宋" w:eastAsia="仿宋"/>
          <w:sz w:val="32"/>
          <w:szCs w:val="32"/>
          <w:lang w:val="en-US" w:eastAsia="zh-CN"/>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 w:cs="仿宋" w:ascii="仿宋" w:hAnsi="仿宋"/>
          <w:sz w:val="32"/>
          <w:szCs w:val="32"/>
          <w:lang w:val="en-US" w:eastAsia="zh-CN"/>
        </w:rPr>
        <w:t>35</w:t>
      </w:r>
      <w:r>
        <w:rPr>
          <w:rFonts w:ascii="仿宋" w:hAnsi="仿宋" w:cs="仿宋" w:eastAsia="仿宋"/>
          <w:sz w:val="32"/>
          <w:szCs w:val="32"/>
          <w:lang w:val="en-US" w:eastAsia="zh-CN"/>
        </w:rPr>
        <w:t>万元，一般项目、青年项目、西部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最终确定的资助额度在适当范围内上下浮动，申请人应按照《国家社会科学基金项目资金管理办法》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国家社会科学基金艺术学项目继续实行限额申报，各省（区、市）全国艺术科学规划项目中级管理单位、文化和旅游部直属单位及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从严控制申报数量，减少同类选题重复申报，特别是要加大对青年项目的支持力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国家社会科学基金艺术学项目的完成时限，基础理论研究一般为</w:t>
      </w:r>
      <w:r>
        <w:rPr>
          <w:rFonts w:eastAsia="仿宋" w:cs="仿宋" w:ascii="仿宋" w:hAnsi="仿宋"/>
          <w:sz w:val="32"/>
          <w:szCs w:val="32"/>
          <w:lang w:val="en-US" w:eastAsia="zh-CN"/>
        </w:rPr>
        <w:t>3—5</w:t>
      </w:r>
      <w:r>
        <w:rPr>
          <w:rFonts w:ascii="仿宋" w:hAnsi="仿宋" w:cs="仿宋" w:eastAsia="仿宋"/>
          <w:sz w:val="32"/>
          <w:szCs w:val="32"/>
          <w:lang w:val="en-US" w:eastAsia="zh-CN"/>
        </w:rPr>
        <w:t>年，应用对策研究一般为</w:t>
      </w:r>
      <w:r>
        <w:rPr>
          <w:rFonts w:eastAsia="仿宋" w:cs="仿宋" w:ascii="仿宋" w:hAnsi="仿宋"/>
          <w:sz w:val="32"/>
          <w:szCs w:val="32"/>
          <w:lang w:val="en-US" w:eastAsia="zh-CN"/>
        </w:rPr>
        <w:t>2—3</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为避免一题多报、交叉申请和重复立项，确保申请人有足够的时间和精力从事课题研究，</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国家社会科学基金艺术学项目申请作如下限定：（</w:t>
      </w:r>
      <w:r>
        <w:rPr>
          <w:rFonts w:eastAsia="仿宋" w:cs="仿宋" w:ascii="仿宋" w:hAnsi="仿宋"/>
          <w:sz w:val="32"/>
          <w:szCs w:val="32"/>
          <w:lang w:val="en-US" w:eastAsia="zh-CN"/>
        </w:rPr>
        <w:t>1</w:t>
      </w:r>
      <w:r>
        <w:rPr>
          <w:rFonts w:ascii="仿宋" w:hAnsi="仿宋" w:cs="仿宋" w:eastAsia="仿宋"/>
          <w:sz w:val="32"/>
          <w:szCs w:val="32"/>
          <w:lang w:val="en-US" w:eastAsia="zh-CN"/>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eastAsia="仿宋" w:cs="仿宋" w:ascii="仿宋" w:hAnsi="仿宋"/>
          <w:sz w:val="32"/>
          <w:szCs w:val="32"/>
          <w:lang w:val="en-US" w:eastAsia="zh-CN"/>
        </w:rPr>
        <w:t>2</w:t>
      </w:r>
      <w:r>
        <w:rPr>
          <w:rFonts w:ascii="仿宋" w:hAnsi="仿宋" w:cs="仿宋" w:eastAsia="仿宋"/>
          <w:sz w:val="32"/>
          <w:szCs w:val="32"/>
          <w:lang w:val="en-US" w:eastAsia="zh-CN"/>
        </w:rPr>
        <w:t>）在研的国家社会科学基金项目、国家自然科学基金项目及其他国家级科研项目的负责人不得申请新的国家社会科学基金艺术学项目（结项证书标注日期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之前的，或在</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已向我办提交结项材料的，可以申请本年度项目。后者具体日期以各地中级管理单位寄出结项材料时间为准）。（</w:t>
      </w:r>
      <w:r>
        <w:rPr>
          <w:rFonts w:eastAsia="仿宋" w:cs="仿宋" w:ascii="仿宋" w:hAnsi="仿宋"/>
          <w:sz w:val="32"/>
          <w:szCs w:val="32"/>
          <w:lang w:val="en-US" w:eastAsia="zh-CN"/>
        </w:rPr>
        <w:t>3</w:t>
      </w:r>
      <w:r>
        <w:rPr>
          <w:rFonts w:ascii="仿宋" w:hAnsi="仿宋" w:cs="仿宋" w:eastAsia="仿宋"/>
          <w:sz w:val="32"/>
          <w:szCs w:val="32"/>
          <w:lang w:val="en-US" w:eastAsia="zh-CN"/>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仿宋" w:cs="仿宋" w:ascii="仿宋" w:hAnsi="仿宋"/>
          <w:sz w:val="32"/>
          <w:szCs w:val="32"/>
          <w:lang w:val="en-US" w:eastAsia="zh-CN"/>
        </w:rPr>
        <w:t>4</w:t>
      </w:r>
      <w:r>
        <w:rPr>
          <w:rFonts w:ascii="仿宋" w:hAnsi="仿宋" w:cs="仿宋" w:eastAsia="仿宋"/>
          <w:sz w:val="32"/>
          <w:szCs w:val="32"/>
          <w:lang w:val="en-US" w:eastAsia="zh-CN"/>
        </w:rPr>
        <w:t>）申请</w:t>
      </w:r>
      <w:r>
        <w:rPr>
          <w:rFonts w:eastAsia="仿宋" w:cs="仿宋" w:ascii="仿宋" w:hAnsi="仿宋"/>
          <w:sz w:val="32"/>
          <w:szCs w:val="32"/>
          <w:lang w:val="en-US" w:eastAsia="zh-CN"/>
        </w:rPr>
        <w:t>2023</w:t>
      </w:r>
      <w:r>
        <w:rPr>
          <w:rFonts w:ascii="仿宋" w:hAnsi="仿宋" w:cs="仿宋" w:eastAsia="仿宋"/>
          <w:sz w:val="32"/>
          <w:szCs w:val="32"/>
          <w:lang w:val="en-US" w:eastAsia="zh-CN"/>
        </w:rPr>
        <w:t>年度教育部人文社会科学研究项目的负责人同年度不能申请国家社会科学基金艺术学项目。（</w:t>
      </w:r>
      <w:r>
        <w:rPr>
          <w:rFonts w:eastAsia="仿宋" w:cs="仿宋" w:ascii="仿宋" w:hAnsi="仿宋"/>
          <w:sz w:val="32"/>
          <w:szCs w:val="32"/>
          <w:lang w:val="en-US" w:eastAsia="zh-CN"/>
        </w:rPr>
        <w:t>5</w:t>
      </w:r>
      <w:r>
        <w:rPr>
          <w:rFonts w:ascii="仿宋" w:hAnsi="仿宋" w:cs="仿宋" w:eastAsia="仿宋"/>
          <w:sz w:val="32"/>
          <w:szCs w:val="32"/>
          <w:lang w:val="en-US" w:eastAsia="zh-CN"/>
        </w:rPr>
        <w:t>）不得通过变换责任单位回避前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条款规定，不得将内容基本相同或相近的申报材料以不同申请人的名义提出申请。（</w:t>
      </w:r>
      <w:r>
        <w:rPr>
          <w:rFonts w:eastAsia="仿宋" w:cs="仿宋" w:ascii="仿宋" w:hAnsi="仿宋"/>
          <w:sz w:val="32"/>
          <w:szCs w:val="32"/>
          <w:lang w:val="en-US" w:eastAsia="zh-CN"/>
        </w:rPr>
        <w:t>6</w:t>
      </w:r>
      <w:r>
        <w:rPr>
          <w:rFonts w:ascii="仿宋" w:hAnsi="仿宋" w:cs="仿宋" w:eastAsia="仿宋"/>
          <w:sz w:val="32"/>
          <w:szCs w:val="32"/>
          <w:lang w:val="en-US" w:eastAsia="zh-CN"/>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仿宋" w:cs="仿宋" w:ascii="仿宋" w:hAnsi="仿宋"/>
          <w:sz w:val="32"/>
          <w:szCs w:val="32"/>
          <w:lang w:val="en-US" w:eastAsia="zh-CN"/>
        </w:rPr>
        <w:t>7</w:t>
      </w:r>
      <w:r>
        <w:rPr>
          <w:rFonts w:ascii="仿宋" w:hAnsi="仿宋" w:cs="仿宋" w:eastAsia="仿宋"/>
          <w:sz w:val="32"/>
          <w:szCs w:val="32"/>
          <w:lang w:val="en-US" w:eastAsia="zh-CN"/>
        </w:rPr>
        <w:t>）凡以博士学位论文或博士后出站报告为基础申报国家社会科学基金艺术学项目，须在申请时注明所申请项目与学位论文（出站报告）的联系和区别，申请鉴定结项时须提交学位论文（出站报告）原件。（</w:t>
      </w:r>
      <w:r>
        <w:rPr>
          <w:rFonts w:eastAsia="仿宋" w:cs="仿宋" w:ascii="仿宋" w:hAnsi="仿宋"/>
          <w:sz w:val="32"/>
          <w:szCs w:val="32"/>
          <w:lang w:val="en-US" w:eastAsia="zh-CN"/>
        </w:rPr>
        <w:t>8</w:t>
      </w:r>
      <w:r>
        <w:rPr>
          <w:rFonts w:ascii="仿宋" w:hAnsi="仿宋" w:cs="仿宋" w:eastAsia="仿宋"/>
          <w:sz w:val="32"/>
          <w:szCs w:val="32"/>
          <w:lang w:val="en-US" w:eastAsia="zh-CN"/>
        </w:rPr>
        <w:t>）不得以已出版的内容基本相同的研究成果申请国家社会科学基金艺术学项目。（</w:t>
      </w:r>
      <w:r>
        <w:rPr>
          <w:rFonts w:eastAsia="仿宋" w:cs="仿宋" w:ascii="仿宋" w:hAnsi="仿宋"/>
          <w:sz w:val="32"/>
          <w:szCs w:val="32"/>
          <w:lang w:val="en-US" w:eastAsia="zh-CN"/>
        </w:rPr>
        <w:t>9</w:t>
      </w:r>
      <w:r>
        <w:rPr>
          <w:rFonts w:ascii="仿宋" w:hAnsi="仿宋" w:cs="仿宋" w:eastAsia="仿宋"/>
          <w:sz w:val="32"/>
          <w:szCs w:val="32"/>
          <w:lang w:val="en-US" w:eastAsia="zh-CN"/>
        </w:rPr>
        <w:t>）凡以国家社会科学基金艺术学项目名义发表阶段性成果或最终成果，不得同时标注多家基金项目资助字样。（</w:t>
      </w:r>
      <w:r>
        <w:rPr>
          <w:rFonts w:eastAsia="仿宋" w:cs="仿宋" w:ascii="仿宋" w:hAnsi="仿宋"/>
          <w:sz w:val="32"/>
          <w:szCs w:val="32"/>
          <w:lang w:val="en-US" w:eastAsia="zh-CN"/>
        </w:rPr>
        <w:t>10</w:t>
      </w:r>
      <w:r>
        <w:rPr>
          <w:rFonts w:ascii="仿宋" w:hAnsi="仿宋" w:cs="仿宋" w:eastAsia="仿宋"/>
          <w:sz w:val="32"/>
          <w:szCs w:val="32"/>
          <w:lang w:val="en-US" w:eastAsia="zh-CN"/>
        </w:rPr>
        <w:t>）预期成果需达到国家级项目应有体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 w:cs="仿宋" w:ascii="仿宋" w:hAnsi="仿宋"/>
          <w:sz w:val="32"/>
          <w:szCs w:val="32"/>
          <w:lang w:val="en-US" w:eastAsia="zh-CN"/>
        </w:rPr>
        <w:t>5</w:t>
      </w:r>
      <w:r>
        <w:rPr>
          <w:rFonts w:ascii="仿宋" w:hAnsi="仿宋" w:cs="仿宋" w:eastAsia="仿宋"/>
          <w:sz w:val="32"/>
          <w:szCs w:val="32"/>
          <w:lang w:val="en-US" w:eastAsia="zh-CN"/>
        </w:rPr>
        <w:t>年内申报资格；如获立项即予撤项并通报批评。凡行贿评审专家者，一经查实将予通报批评，如获立项即予撤项，</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报国家社会科学基金艺术学项目。凡在项目申报和评审中发现严重违规违纪行为的，除按规定进行处理外，均列入不良科研信用记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 w:cs="仿宋" w:ascii="仿宋" w:hAnsi="仿宋"/>
          <w:sz w:val="32"/>
          <w:szCs w:val="32"/>
          <w:lang w:val="en-US" w:eastAsia="zh-CN"/>
        </w:rPr>
        <w:t>4000</w:t>
      </w:r>
      <w:r>
        <w:rPr>
          <w:rFonts w:ascii="仿宋" w:hAnsi="仿宋" w:cs="仿宋" w:eastAsia="仿宋"/>
          <w:sz w:val="32"/>
          <w:szCs w:val="32"/>
          <w:lang w:val="en-US" w:eastAsia="zh-CN"/>
        </w:rPr>
        <w:t>字，不得出现申请人、课题组成员姓名及所在单位名称等有关信息，否则取消参评资格。项目评审坚持公平、公正原则，保证质量，宁缺毋滥。评审结果在文化和旅游部门户网站及相关媒体公示</w:t>
      </w:r>
      <w:r>
        <w:rPr>
          <w:rFonts w:eastAsia="仿宋" w:cs="仿宋" w:ascii="仿宋" w:hAnsi="仿宋"/>
          <w:sz w:val="32"/>
          <w:szCs w:val="32"/>
          <w:lang w:val="en-US" w:eastAsia="zh-CN"/>
        </w:rPr>
        <w:t>7</w:t>
      </w:r>
      <w:r>
        <w:rPr>
          <w:rFonts w:ascii="仿宋" w:hAnsi="仿宋" w:cs="仿宋" w:eastAsia="仿宋"/>
          <w:sz w:val="32"/>
          <w:szCs w:val="32"/>
          <w:lang w:val="en-US" w:eastAsia="zh-CN"/>
        </w:rPr>
        <w:t>天，公示期满，对无异议项目下达立项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除文化和旅游部直属单位及共建院校外，国家社会科学基金艺术学项目实行</w:t>
      </w:r>
      <w:r>
        <w:rPr>
          <w:rFonts w:eastAsia="仿宋" w:cs="仿宋" w:ascii="仿宋" w:hAnsi="仿宋"/>
          <w:sz w:val="32"/>
          <w:szCs w:val="32"/>
          <w:lang w:val="en-US" w:eastAsia="zh-CN"/>
        </w:rPr>
        <w:t>3</w:t>
      </w:r>
      <w:r>
        <w:rPr>
          <w:rFonts w:ascii="仿宋" w:hAnsi="仿宋" w:cs="仿宋" w:eastAsia="仿宋"/>
          <w:sz w:val="32"/>
          <w:szCs w:val="32"/>
          <w:lang w:val="en-US" w:eastAsia="zh-CN"/>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艺术科学规划领导小组办公室委托中国艺术科技研究所承担申报材料的受理工作。全国艺术科学规划领导小组办公室不直接受理申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文化和旅游部直属单位及共建院校实行</w:t>
      </w:r>
      <w:r>
        <w:rPr>
          <w:rFonts w:eastAsia="仿宋" w:cs="仿宋" w:ascii="仿宋" w:hAnsi="仿宋"/>
          <w:sz w:val="32"/>
          <w:szCs w:val="32"/>
          <w:lang w:val="en-US" w:eastAsia="zh-CN"/>
        </w:rPr>
        <w:t>2</w:t>
      </w:r>
      <w:r>
        <w:rPr>
          <w:rFonts w:ascii="仿宋" w:hAnsi="仿宋" w:cs="仿宋" w:eastAsia="仿宋"/>
          <w:sz w:val="32"/>
          <w:szCs w:val="32"/>
          <w:lang w:val="en-US" w:eastAsia="zh-CN"/>
        </w:rPr>
        <w:t>级申报制度，申报课题经本单位审核后，通过系统直接提交至中国艺术科技研究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课题申报相关文件材料，包括《</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八、申请人及所在单位（含文化和旅游部直属单位及共建院校）网上集中申报和审核提交时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寄地址：北京市东城区雍和宫大街戏楼胡同</w:t>
      </w:r>
      <w:r>
        <w:rPr>
          <w:rFonts w:eastAsia="仿宋" w:cs="仿宋" w:ascii="仿宋" w:hAnsi="仿宋"/>
          <w:sz w:val="32"/>
          <w:szCs w:val="32"/>
          <w:lang w:val="en-US" w:eastAsia="zh-CN"/>
        </w:rPr>
        <w:t>1</w:t>
      </w:r>
      <w:r>
        <w:rPr>
          <w:rFonts w:ascii="仿宋" w:hAnsi="仿宋" w:cs="仿宋" w:eastAsia="仿宋"/>
          <w:sz w:val="32"/>
          <w:szCs w:val="32"/>
          <w:lang w:val="en-US" w:eastAsia="zh-CN"/>
        </w:rPr>
        <w:t>号中国艺术科技研究所全国艺术科学规划项目管理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100007</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咨询电话：</w:t>
      </w:r>
      <w:r>
        <w:rPr>
          <w:rFonts w:eastAsia="仿宋" w:cs="仿宋" w:ascii="仿宋" w:hAnsi="仿宋"/>
          <w:sz w:val="32"/>
          <w:szCs w:val="32"/>
          <w:lang w:val="en-US" w:eastAsia="zh-CN"/>
        </w:rPr>
        <w:t xml:space="preserve">010-87930753 </w:t>
      </w:r>
      <w:r>
        <w:rPr>
          <w:rFonts w:ascii="仿宋" w:hAnsi="仿宋" w:cs="仿宋" w:eastAsia="仿宋"/>
          <w:sz w:val="32"/>
          <w:szCs w:val="32"/>
          <w:lang w:val="en-US" w:eastAsia="zh-CN"/>
        </w:rPr>
        <w:t>姚宇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qgyskxghb@163.com</w:t>
      </w:r>
      <w:r>
        <w:rPr>
          <w:rFonts w:ascii="仿宋" w:hAnsi="仿宋" w:cs="仿宋" w:eastAsia="仿宋"/>
          <w:sz w:val="32"/>
          <w:szCs w:val="32"/>
          <w:lang w:val="en-US" w:eastAsia="zh-CN"/>
        </w:rPr>
        <w:t>（请优先通过邮箱咨询申报问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不可抗力影响，申报工作安排如有变化，我办将第一时间另行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化和旅游部科技教育司</w:t>
      </w:r>
    </w:p>
    <w:p>
      <w:pPr>
        <w:pStyle w:val="Normal"/>
        <w:keepNext w:val="false"/>
        <w:keepLines w:val="false"/>
        <w:pageBreakBefore w:val="false"/>
        <w:widowControl w:val="false"/>
        <w:kinsoku w:val="true"/>
        <w:overflowPunct w:val="true"/>
        <w:autoSpaceDE w:val="true"/>
        <w:bidi w:val="0"/>
        <w:snapToGrid w:val="true"/>
        <w:ind w:firstLine="32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艺术科学规划领导小组办公室</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        </w:t>
      </w:r>
      <w:r>
        <w:br w:type="page"/>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国家社会科学基金艺术学项目课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艺术基础理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新时代中国特色社会主义文化艺术重要论述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艺术学学科体系、学术体系、话语体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马克思主义艺术理论继承与发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传统艺术创造性转化与创新性发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自信与新时代文艺发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时代文艺评论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国艺术史、艺术批评史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少数民族艺术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艺术跨门类、跨学科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外艺术观念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敦煌艺术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分析美学与当代中国艺术哲学的建构</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当代中国艺术伦理问题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生态艺术学建构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国艺术学符号体系建构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艺术学视角下的非物质文化遗产学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艺术写意体系文献整理与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古典艺术理论文献外译、传播与接受问题研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戏曲与曲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戏曲与曲艺学科体系、学术体系、话语体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剧种史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戏曲音乐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戏曲文物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戏曲经典剧目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方戏曲与地域文化关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少数民族戏剧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戏曲表演技艺传承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戏曲表演艺术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戏曲海外传播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木偶戏、皮影戏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曲种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曲艺文献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曲艺曲本创作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曲唱音乐创作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少数民族曲艺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曲艺表演艺术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当代戏曲导演现象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新时代戏曲与观众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戏曲新媒体传播现象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文旅融合背景下戏曲演出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曲艺新媒体传播现象研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戏剧与影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戏剧与影视学科体系、学术体系、话语体系建设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时代中国戏剧与影视发展创新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戏剧、影视专题史、专业史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戏剧、影视批评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戏剧、影视艺术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别戏剧、影视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时代戏剧传播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少数民族影视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视频节目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电视剧创作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影视动画创作及理论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新媒体艺术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代中国戏剧与影视人才培养现状及发展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新时代中国戏剧理论与创作实践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新媒体技术与戏剧创新发展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时代中国影视创作理论与美学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影视技术与艺术融合创新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数智时代优秀传统文化的视听创新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媒介融合环境下传媒艺术发展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中国播音主持艺术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新时代戏剧、影视产业与市场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纪录片现状与发展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一带一路”国家戏剧、影视研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音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音乐学科体系、学术体系、话语体系建设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音乐断代史、专题史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传统音乐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少数民族音乐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域音乐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声乐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国器乐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当代音乐创作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音乐表演理论与实践体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音乐科技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西方音乐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世界民族音乐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外音乐文化比较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音乐文化海外传播、传承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w w:val="90"/>
          <w:sz w:val="32"/>
          <w:szCs w:val="32"/>
        </w:rPr>
        <w:t>中国优秀传统音乐文化的创造性转化与创新性发展研究</w:t>
      </w:r>
      <w:r>
        <w:rPr>
          <w:rFonts w:eastAsia="仿宋_GB2312" w:cs="仿宋_GB2312" w:ascii="仿宋_GB2312" w:hAnsi="仿宋_GB2312"/>
          <w:w w:val="9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红色音乐文化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音乐评论的理论与实践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音乐理论与史料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中国歌剧音乐创作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一带一路”音乐文明交流互鉴研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舞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舞蹈学科体系、学术体系、话语体系建设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舞蹈历史与理论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区域舞蹈文化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舞蹈批评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舞蹈创作、表演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舞剧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群众舞蹈活动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外舞蹈交流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杂技历史与理论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舞蹈新文艺组织和新文艺群体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文旅融合下的舞蹈文化市场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数字技术与舞蹈创新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融媒体与舞蹈传播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舞蹈著作权保护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一带一路”舞蹈文化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中国传统舞蹈文化资源与国民身心建设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外杂技训练与创作研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美术与书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美术与书法学科体系、学术体系、话语体系建设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美术史专题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美术史学史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美术批评史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古代书学与画学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书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国印学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当代美术理论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外美术交流与比较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雕塑、壁画、建筑、摄影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美术馆学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全球视野中的中国美术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现实主义美术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革命题材美术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插画漫画艺术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网络美术传播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世界艺术展览史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外美术赞助与收藏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艺术策展机制与人才培养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美术交流与人类命运共同体建构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一带一路”中国美术传播研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艺术设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艺术设计学科体系、学术体系、话语体系建设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艺术设计史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设计文化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设计哲学与设计伦理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传统设计思想及实践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设计批评理论与方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形象设计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艺术设计产业发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媒体艺术设计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工艺及创新设计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数字化创新设计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外设计比较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红色文化创新设计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设计推动乡村振兴建设策略与案例实践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旅游文创产品设计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服务设计策略与案例实践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工业遗产再利用设计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动漫游戏产品设计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中国工艺美术海外传播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文旅融合发展下的设计策略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品牌设计与数字化传播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健康产品与服务设计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弱势人群与通用设计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城市公共环境景观设计研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综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马克思主义与中华优秀传统文化相结合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文明标识和文化精髓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艺术服务国家重大战略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艺作品践行社会主义核心价值观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时代艺术管理政策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和旅游深度融合发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增强中华文明传播力、影响力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化产业和旅游业的中国式现代化发展战略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文化安全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文化和旅游公共服务高质量发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文化遗产活化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家文化公园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文化与科技融合发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新时代中国民族民间文艺现状调查与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数字艺术品发展现状及对策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时代文艺人才培养机制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国有文艺院团管理运营机制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民营表演艺术团体和新文艺群体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演艺行业数字化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演艺行业标准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非物质文化遗产保护与传承发展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文化艺术作品的知识产权研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文化艺术提振文化消费研究</w:t>
      </w:r>
      <w:r>
        <w:rPr>
          <w:rFonts w:eastAsia="仿宋_GB2312" w:cs="仿宋_GB2312" w:ascii="仿宋_GB2312" w:hAnsi="仿宋_GB2312"/>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5:05Z</dcterms:created>
  <dc:creator>LyudmilaLee</dc:creator>
  <dc:description/>
  <dc:language>en-US</dc:language>
  <cp:lastModifiedBy>陈进荣</cp:lastModifiedBy>
  <cp:lastPrinted>2023-02-22T00:25:00Z</cp:lastPrinted>
  <dcterms:modified xsi:type="dcterms:W3CDTF">2023-03-24T01: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BB0099104F73B29F70F727CEBD0A</vt:lpwstr>
  </property>
  <property fmtid="{D5CDD505-2E9C-101B-9397-08002B2CF9AE}" pid="3" name="KSOProductBuildVer">
    <vt:lpwstr>2052-11.8.2.10321</vt:lpwstr>
  </property>
  <property fmtid="{D5CDD505-2E9C-101B-9397-08002B2CF9AE}" pid="4" name="commondata">
    <vt:lpwstr>commondata</vt:lpwstr>
  </property>
</Properties>
</file>