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东省旅行社等级划分与评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细则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评分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分表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总分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基本分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+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加分项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其中计分表各大项分值为：经营条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管理能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服务能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质量和安全保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加分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0" w:hanging="1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旅行社等级分为五个级别，由低到高分别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A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AA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AAA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各等级最低总分要求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8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基本分得分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0%)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；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AA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0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（基本分得分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0%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；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AAA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1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（基本分得分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0%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；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AAAA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3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基本分（基本分得分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0%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+ 1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加分；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AAAAA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5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基本分（基本分得分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90%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+ 2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分项只有一个得分项的，由专家查阅材料后根据实际情况给分；各分项存在数个得分项的，除特别说明外，均定档赋分。分项应符合对应得分项等级必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参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自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佐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材料证明自评得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829"/>
        <w:gridCol w:w="2309"/>
      </w:tblGrid>
      <w:tr>
        <w:trPr>
          <w:tblHeader w:val="true"/>
          <w:trHeight w:val="1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评定项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否符合要求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一票否决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依法设立且已经正式开展旅行社业务应不少于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1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两年内有按要求登录“全国旅游监管服务平台”录入团队资料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1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两年内未发生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重大以上</w:t>
            </w:r>
            <w:r>
              <w:rPr>
                <w:bCs/>
                <w:color w:val="000000"/>
                <w:sz w:val="24"/>
                <w:szCs w:val="24"/>
              </w:rPr>
              <w:t>级别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旅行社应负责任的旅游事故</w:t>
            </w:r>
            <w:r>
              <w:rPr>
                <w:bCs/>
                <w:color w:val="000000"/>
                <w:sz w:val="24"/>
                <w:szCs w:val="24"/>
              </w:rPr>
              <w:t>，即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事故造成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bCs/>
                <w:color w:val="000000"/>
                <w:sz w:val="24"/>
                <w:szCs w:val="24"/>
              </w:rPr>
              <w:t>人死亡，或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人以上重伤，或经济损失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万元以上至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万元者</w:t>
            </w:r>
            <w:r>
              <w:rPr>
                <w:rStyle w:val="FootnoteCharacters"/>
                <w:rStyle w:val="FootnoteAnchor"/>
                <w:bCs/>
                <w:color w:val="000000"/>
                <w:sz w:val="24"/>
                <w:szCs w:val="24"/>
                <w:lang w:eastAsia="zh-CN"/>
              </w:rPr>
              <w:footnoteReference w:customMarkFollows="1" w:id="2"/>
              <w:t>2</w:t>
            </w:r>
            <w:r>
              <w:rPr>
                <w:bCs/>
                <w:color w:val="000000"/>
                <w:sz w:val="24"/>
                <w:szCs w:val="24"/>
              </w:rPr>
              <w:t>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1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两年内发生安全事故有按规定及时报告并积极配合救援和善后处理（以安全管理部门出具的《安全事故调查书》所载内容或旅游行政管理部门及旅责险赔付部门的意见为准）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1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两年内未受到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文旅行政主管部门的处罚，罚金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万元（含）以上情形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1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两年内未出现因本企业原因累计歇业半年以上情形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1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两年内未发生政治安全事件及其他严重侵犯国家利益事件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1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无违反旅行社用车“五不租”制度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14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专家意见</w:t>
            </w:r>
          </w:p>
        </w:tc>
        <w:tc>
          <w:tcPr>
            <w:tcW w:w="1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经审定，该参评企业有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以上“一票否决项”中所涉及内容，同意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参评。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ind w:firstLine="5604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评定专家（签名）：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751"/>
        <w:gridCol w:w="936"/>
        <w:gridCol w:w="748"/>
        <w:gridCol w:w="756"/>
        <w:gridCol w:w="756"/>
      </w:tblGrid>
      <w:tr>
        <w:trPr>
          <w:tblHeader w:val="true"/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评定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各大项总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各分项总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企业自评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评定机构评分</w:t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基本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经营条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.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不少于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应不少于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应不少于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应不少于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应不少于</w:t>
            </w:r>
            <w:r>
              <w:rPr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.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有或租赁期限不少于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有或租赁期限不少于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有或租赁期限不少于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年，面积（含非独立法人机构）不少于</w:t>
            </w: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color w:val="000000"/>
                <w:sz w:val="24"/>
                <w:szCs w:val="24"/>
              </w:rPr>
              <w:t>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有或租赁期限不少于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年，面积（含非独立法人机构）不少于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有或租赁期限不少于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年，面积（含非独立法人机构）不少于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.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签订劳动合同在职人员（含非独立法人机构签订正式劳动合同人员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50</w:t>
            </w:r>
            <w:r>
              <w:rPr>
                <w:color w:val="000000"/>
                <w:sz w:val="24"/>
                <w:szCs w:val="24"/>
              </w:rPr>
              <w:t>（含）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150</w:t>
            </w:r>
            <w:r>
              <w:rPr>
                <w:color w:val="000000"/>
                <w:sz w:val="24"/>
                <w:szCs w:val="24"/>
              </w:rPr>
              <w:t>（含）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-300</w:t>
            </w:r>
            <w:r>
              <w:rPr>
                <w:color w:val="000000"/>
                <w:sz w:val="24"/>
                <w:szCs w:val="24"/>
              </w:rPr>
              <w:t>（含）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.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导游证持证人员比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占在职人员总数比例应不低于</w:t>
            </w: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占在职人员总数比例应不低于</w:t>
            </w: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管理能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管理制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本健全。人力资源管理、财务管理、合同管理、服务质量管理、安全生产管理、突发事件应急处理、用车管理、供应商管理（准入、评价与退出）、品牌管理、导游领队管理等制度齐全，部门及岗位职责分工明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健全且有效。人力资源管理、财务管理、合同管理、服务质量管理、安全生产管理、突发事件应急处理、用车管理、供应商管理（准入、评价与退出）、品牌管理、导游领队管理等制度齐全，部门及岗位职责分工明确，门店按照四个统一（标识、产品、财务、联网销售）进行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建立有健全、标准化、具体有效的人力资源管理、财务管理、合同管理、服务质量管理、安全生产管理、突发事件应急处理、用车管理、供应商管理（准入、评价与退出）、品牌管理、导游领队管理等制度，门店按照四个统一（标识、产品、财务、联网销售）进行管理，并有效贯彻执行。有制定年度总体发展计划、年度营销计划及中长期发展战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签订正式劳动合同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与员工签订规范的劳动合同并建立合法的劳动关系，为员工缴纳社会保险费，支付不低于当地最低工资标准的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与员工签订规范的劳动合同并建立合法的劳动关系，为员工缴纳社会保险费，支付不低于当地最低工资标准的工资。实行合同管理制度，劳资档案规范、保存完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培训（含面授、在线教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提供培训，在职员工每年培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间应不少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h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培训记录详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有提供培训，并具备专门制度，安排专项培训经费预算，培训记录、宣传资料等内容丰富、可操作性强，在职员工每年培训时间应不少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8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有提供培训，并具备专门制度，安排专项培训经费预算，培训记录、宣传资料等内容丰富、可操作性强，在职员工每年培训时间应不少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60 h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政治理论、政策法规、安全知识学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年组织员工参加但不限于政治理论、国家安全、政策法规、安全生产等学习不少于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年组织员工参加但不限于政治理论、国家安全、政策法规、安全生产等学习不少于</w:t>
            </w:r>
            <w:r>
              <w:rPr>
                <w:rFonts w:eastAsia="宋体"/>
                <w:color w:val="000000"/>
                <w:sz w:val="24"/>
                <w:szCs w:val="24"/>
              </w:rPr>
              <w:t>8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服务能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.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服务种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供咨询服务，并提供交通票务、住房等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种代理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供咨询服务，并提供交通票务、住房、交通等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种以上代理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供咨询服务，并提供交通票务、住房、交通、展会、培训等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种以上代理委托就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.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经营总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行社年营业额应不低于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亿人民币，且经营利润无出现亏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行社年营业额应不低于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亿人民币，且经营利润无出现亏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行社年营业额应不低于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亿人民币，且经营利润无出现亏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.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服务网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40" w:after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宜有门市部等服务网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40" w:after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0</w:t>
            </w:r>
            <w:r>
              <w:rPr>
                <w:color w:val="000000"/>
                <w:sz w:val="24"/>
                <w:szCs w:val="24"/>
              </w:rPr>
              <w:t>（含）家以上服务网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40" w:after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（含）家以上服务网点。有分社或代理招徕机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40" w:after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家以上服务网点。宜有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家以上分社或代理招徕机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办公设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除外勤岗位外，办公电脑普及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并具备旅行社团队管理服务系统等信息化的管理和服务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除外勤岗位外，办公电脑普及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并具备旅行社团队管理服务系统等信息化的管理和服务系统，及时准确填报全国旅游监管服务平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同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旅游合同中线路、计划、价格明确，且无违反法律法规的内容，旅游合同填写规范，行程和景点、交通、住宿、餐饮、购物等项目具体明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旅游合同中线路、计划、价格明确，旅游接待计划规范、详细，依据明确，且无违反法律法规的内容，旅游合同填写规范，行程和景点、交通、住宿、餐饮、购物等项目具体明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企业自有品牌标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有企业标识和产品品牌标识（包括使用其他企业的），应有一个地市级机构评选的品牌或商标称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有企业标识和产品品牌标识（包括使用其他企业的），应有一个省级机构评选的品牌或商标称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有企业标识和产品品牌标识（包括使用其他企业的），应有一个国家级机构评选的品牌或商标称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企业新媒体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有一级域名的企业网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有一级域名的企业网站和公众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有一级域名的企业网站、公众号、</w:t>
            </w:r>
            <w:r>
              <w:rPr>
                <w:color w:val="000000"/>
                <w:sz w:val="24"/>
                <w:szCs w:val="24"/>
              </w:rPr>
              <w:t>APP</w:t>
            </w:r>
            <w:r>
              <w:rPr>
                <w:color w:val="000000"/>
                <w:sz w:val="24"/>
                <w:szCs w:val="24"/>
              </w:rPr>
              <w:t>、小程序，有定期更新制度并有预订和支付功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经营出、入境业务的旅行社特别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供两种以上外语导游和领队服务，团队资料档案应保存至少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质量和安全保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使用主管部门推荐的旅游示范合同或内容符合国家有关规定的合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使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已使用，且严格履行旅游合同和接待计划，不应有擅自变更服务项目或更改行程安排的投诉，不应有欺骗或胁迫游客购物或另行付费项目的情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安全生产管理制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建立健全安全生产管理制度；并对企业内部和旅游产品安全进行明确规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已建立健全、责任到岗的安全生产管理制度；并对企业内部和旅游产品安全进行明确规定，有检查落实台账记录可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立安全事项报告制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建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建立，近两年无一般安全责任事故和质量事件（造成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人（不含）以下死亡，或者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人（不含）以下重伤，或者</w:t>
            </w:r>
            <w:r>
              <w:rPr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万元以下直接经济损失），未受到警告以上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制定旅游突发事件应急预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定并实施安全工作应急预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定并实施安全工作应急预案，每年定期演练，并有相关记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5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立顾客意见反馈制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建立顾客意见反馈制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建立顾客意见反馈制度，并且每年对游客进行服务质量调查，同时设有质量监督和投诉处理机构并配备专门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建立顾客意见反馈制度，并且每年对游客进行服务质量调查，专人建立并管理顾客意见反馈制度和质量管理制度，至少每年进行一次质量评审，有完整的质量档案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6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旅行社每年进行服务质量分析并形成报告，其中应包含游客满意度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color w:val="000000"/>
                <w:sz w:val="24"/>
                <w:szCs w:val="24"/>
                <w:em w:val="none"/>
              </w:rPr>
              <w:footnoteReference w:customMarkFollows="1" w:id="3"/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析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游客满意度应不低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游客满意度应不低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游客满意度应不低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7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旅游投诉热线设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设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设立，并有公众号、邮箱或其他投诉方式，且提供</w:t>
            </w:r>
            <w:r>
              <w:rPr>
                <w:color w:val="000000"/>
                <w:sz w:val="24"/>
                <w:szCs w:val="24"/>
              </w:rPr>
              <w:t>24h</w:t>
            </w:r>
            <w:r>
              <w:rPr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8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投诉档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整，投诉处理记录、投诉反馈和处理意见规范，有效投诉≤当年组织和接待人次的</w:t>
            </w:r>
            <w:r>
              <w:rPr>
                <w:rFonts w:eastAsia="宋体"/>
                <w:color w:val="000000"/>
                <w:sz w:val="24"/>
                <w:szCs w:val="24"/>
              </w:rPr>
              <w:t>0.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‰</w:t>
            </w:r>
            <w:r>
              <w:rPr>
                <w:color w:val="000000"/>
                <w:sz w:val="24"/>
                <w:szCs w:val="24"/>
              </w:rPr>
              <w:t>。有效投诉＞当年组织和接待人次的</w:t>
            </w:r>
            <w:r>
              <w:rPr>
                <w:rFonts w:eastAsia="宋体"/>
                <w:color w:val="000000"/>
                <w:sz w:val="24"/>
                <w:szCs w:val="24"/>
              </w:rPr>
              <w:t>0.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‰</w:t>
            </w:r>
            <w:r>
              <w:rPr>
                <w:color w:val="000000"/>
                <w:sz w:val="24"/>
                <w:szCs w:val="24"/>
              </w:rPr>
              <w:t>情形，按实际情况进行相应扣分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em w:val="none"/>
              </w:rPr>
              <w:footnoteReference w:customMarkFollows="1" w:id="4"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9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质量认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  <w:r>
              <w:rPr>
                <w:color w:val="000000"/>
                <w:sz w:val="24"/>
                <w:szCs w:val="24"/>
              </w:rPr>
              <w:t>ISO</w:t>
            </w:r>
            <w:r>
              <w:rPr>
                <w:color w:val="000000"/>
                <w:sz w:val="24"/>
                <w:szCs w:val="24"/>
              </w:rPr>
              <w:t>质量体系认证并获得证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10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质量奖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市级政府部门或行业协会授予品牌、诚信或服务质量有关的荣誉称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级以上政府部门或行业协会授予品牌、诚信或服务质量有关的荣誉称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.1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投诉处理管理制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已经建立，有相关投诉处理的管理规范，并按规范进行运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已经建立，有相关投诉处理的管理规范，并按规范进行运作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有专门的投诉处理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专职质监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并进行定期投诉处理分析且形成报告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.1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旅游活动涉危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对于旅游活动涉危项目（包含但不限于高空、高速、潜水、漂流、高原、蹦极、滑雪等），有对客人进行安全提示与告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加分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参与社会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参与政府委托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.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配合</w:t>
            </w:r>
            <w:r>
              <w:rPr>
                <w:bCs/>
                <w:color w:val="000000"/>
                <w:sz w:val="24"/>
                <w:szCs w:val="24"/>
              </w:rPr>
              <w:t>落实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执行</w:t>
            </w:r>
            <w:r>
              <w:rPr>
                <w:bCs/>
                <w:color w:val="000000"/>
                <w:sz w:val="24"/>
                <w:szCs w:val="24"/>
              </w:rPr>
              <w:t>政府各项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.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szCs w:val="24"/>
              </w:rPr>
              <w:t>参与协会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县区级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地市级旅游行业协会会员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省级旅游行业协会会员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国家级旅游行业协会会员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参与但不限于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抗疫救灾</w:t>
            </w:r>
            <w:r>
              <w:rPr>
                <w:bCs/>
                <w:color w:val="000000"/>
                <w:sz w:val="24"/>
                <w:szCs w:val="24"/>
              </w:rPr>
              <w:t>、乡村振兴、工青团妇、志愿者等公益活动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参与公益活动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给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满分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587" w:right="1417" w:gutter="0" w:header="0" w:top="158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>
          <w:rStyle w:val="FootnoteCharacters"/>
          <w:rFonts w:ascii="宋体" w:hAnsi="宋体" w:eastAsia="宋体" w:cs="宋体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Style w:val="FootnoteCharacters"/>
        </w:rPr>
        <w:t>2</w:t>
      </w:r>
      <w:r>
        <w:rPr>
          <w:rFonts w:cs="宋体" w:ascii="宋体" w:hAnsi="宋体"/>
          <w:color w:val="000000"/>
          <w:sz w:val="18"/>
          <w:szCs w:val="18"/>
          <w:vertAlign w:val="superscript"/>
          <w:lang w:val="en-US" w:eastAsia="zh-CN"/>
        </w:rPr>
        <w:t>1</w:t>
      </w:r>
      <w:r>
        <w:rPr>
          <w:rFonts w:ascii="宋体" w:hAnsi="宋体" w:cs="宋体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此项将对参评企业采取现场抽查形式核实。</w:t>
      </w:r>
    </w:p>
    <w:p>
      <w:pPr>
        <w:pStyle w:val="Footnote"/>
        <w:snapToGrid w:val="false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Style w:val="FootnoteCharacters"/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本条款源自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997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日广东省人民政府令第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号发布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《广东省旅游事故处理暂行规定》第四条第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款。</w:t>
      </w:r>
    </w:p>
    <w:p>
      <w:pPr>
        <w:pStyle w:val="Footnote"/>
        <w:snapToGrid w:val="false"/>
        <w:rPr>
          <w:rFonts w:ascii="宋体" w:hAnsi="宋体" w:eastAsia="宋体" w:cs="宋体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本条款参照</w:t>
      </w:r>
      <w:r>
        <w:rPr>
          <w:rFonts w:cs="宋体" w:ascii="宋体" w:hAnsi="宋体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2020</w:t>
      </w:r>
      <w:r>
        <w:rPr>
          <w:rFonts w:ascii="宋体" w:hAnsi="宋体" w:cs="宋体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年</w:t>
      </w:r>
      <w:r>
        <w:rPr>
          <w:rFonts w:cs="宋体" w:ascii="宋体" w:hAnsi="宋体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11</w:t>
      </w:r>
      <w:r>
        <w:rPr>
          <w:rFonts w:ascii="宋体" w:hAnsi="宋体" w:cs="宋体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月</w:t>
      </w:r>
      <w:r>
        <w:rPr>
          <w:rFonts w:cs="宋体" w:ascii="宋体" w:hAnsi="宋体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29</w:t>
      </w:r>
      <w:r>
        <w:rPr>
          <w:rFonts w:ascii="宋体" w:hAnsi="宋体" w:cs="宋体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日《国务院关于修改和废止部分行政法规的决定》第三次《旅行社条例》修订稿相关内容制订。</w:t>
      </w:r>
    </w:p>
    <w:p>
      <w:pPr>
        <w:pStyle w:val="Footnote"/>
        <w:snapToGrid w:val="false"/>
        <w:rPr>
          <w:rFonts w:ascii="宋体" w:hAnsi="宋体" w:eastAsia="宋体" w:cs="宋体"/>
          <w:color w:val="000000"/>
          <w:sz w:val="18"/>
          <w:szCs w:val="18"/>
          <w:vertAlign w:val="superscript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vertAlign w:val="superscript"/>
          <w:lang w:val="en-US" w:eastAsia="zh-CN"/>
        </w:rPr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bCs/>
          <w:color w:val="000000"/>
          <w:sz w:val="21"/>
          <w:szCs w:val="21"/>
        </w:rPr>
        <w:t>4.6</w:t>
      </w:r>
      <w:r>
        <w:rPr>
          <w:bCs/>
          <w:color w:val="000000"/>
          <w:sz w:val="21"/>
          <w:szCs w:val="21"/>
        </w:rPr>
        <w:t>游客满意度数据应来源于咨询、市场调查等第三方公司评估报告</w:t>
      </w:r>
      <w:r>
        <w:rPr>
          <w:bCs/>
          <w:color w:val="000000"/>
          <w:sz w:val="21"/>
          <w:szCs w:val="21"/>
          <w:lang w:eastAsia="zh-CN"/>
        </w:rPr>
        <w:t>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t>5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数据，全年平均达到或超过</w:t>
      </w:r>
      <w:r>
        <w:rPr>
          <w:sz w:val="21"/>
          <w:szCs w:val="21"/>
        </w:rPr>
        <w:t>0.11</w:t>
      </w:r>
      <w:r>
        <w:rPr>
          <w:rFonts w:cs="宋体" w:ascii="宋体" w:hAnsi="宋体"/>
          <w:sz w:val="21"/>
          <w:szCs w:val="21"/>
        </w:rPr>
        <w:t>‰</w:t>
      </w:r>
      <w:r>
        <w:rPr>
          <w:sz w:val="21"/>
          <w:szCs w:val="21"/>
        </w:rPr>
        <w:t>的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达到或超过</w:t>
      </w:r>
      <w:r>
        <w:rPr>
          <w:sz w:val="21"/>
          <w:szCs w:val="21"/>
        </w:rPr>
        <w:t>0.12</w:t>
      </w:r>
      <w:r>
        <w:rPr>
          <w:rFonts w:cs="宋体" w:ascii="宋体" w:hAnsi="宋体"/>
          <w:sz w:val="21"/>
          <w:szCs w:val="21"/>
        </w:rPr>
        <w:t>‰</w:t>
      </w:r>
      <w:r>
        <w:rPr>
          <w:sz w:val="21"/>
          <w:szCs w:val="21"/>
        </w:rPr>
        <w:t>的扣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以此类推，直至扣完为止。</w:t>
      </w:r>
      <w:r>
        <w:rPr>
          <w:rFonts w:cs="Calibri" w:eastAsia="Calibri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7:14:00Z</dcterms:created>
  <dc:creator>罗熙鸣</dc:creator>
  <dc:description/>
  <dc:language>en-US</dc:language>
  <cp:lastModifiedBy>左秋怡</cp:lastModifiedBy>
  <cp:lastPrinted>2022-10-31T15:27:00Z</cp:lastPrinted>
  <dcterms:modified xsi:type="dcterms:W3CDTF">2022-11-02T08:27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C5720173942B2A299621B6672EB8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