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博物馆运行评估结果</w:t>
      </w:r>
    </w:p>
    <w:p>
      <w:pPr>
        <w:pStyle w:val="Style15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按地区排序）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</w:r>
    </w:p>
    <w:tbl>
      <w:tblPr>
        <w:tblW w:w="8690" w:type="dxa"/>
        <w:jc w:val="left"/>
        <w:tblInd w:w="5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09"/>
        <w:gridCol w:w="4647"/>
        <w:gridCol w:w="1050"/>
        <w:gridCol w:w="965"/>
        <w:gridCol w:w="1319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第三次全国代表大会会址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汉二陵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海事博物馆（广州市黄埔区博物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关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神农草堂中医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迪士普音响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世纪琥珀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罗西尼钟表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松山湖望野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清晖园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剑英元帅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红宫红场旧址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从化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第一关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香园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荔湾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侨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岭南金融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李济中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——英博国际啤酒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凉茶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华珠宝矿物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正佳自然科学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普公古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地铁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鹏半岛国家地质公园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局历史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中医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一雍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华夏龙泉青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万国珠宝汇矿物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横琴新区富华紫檀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森晖自然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岭南金融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南国丝都丝绸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双蒸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岭南酒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侨乡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凯仕乐医疗保健器械养生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警察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革命历史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挺独立团团部旧址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黄岩洞陈列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观园陶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红军长征粤北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十八子音响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颐陶轩潮州窑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南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人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民俗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天河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人类学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医学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工艺美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仲恺何香凝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剑父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天佑故居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东平典当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恒福茶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好普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从都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区明珠古陶瓷标本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松园广作家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赵氏天水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白石龙文化名人大营救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坪山区东江纵队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宝安县第一次党代会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中国钢结构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和畅园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合正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宝弘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结缘奇石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沙井蚝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龙岭邮票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锦舟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钢琴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当代名家文房四宝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邹鲁潮汕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红木家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老战士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东江潮红色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罗湖区惠风古陶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美联红木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水围雅石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梵亚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苏六河沉香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光明区惜物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玺宝楼青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至正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怡利翡翠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华区华夏军装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翰熙古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海之洋贝壳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依波钟表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十里红妆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棋国象棋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福田区皇岗村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宝安区鼎坤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丁全匠作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大观茶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南山法律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百师园非物质文化遗产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香洲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原道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盛宝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汉东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钰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观音山古树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福木源紫檀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旗峰山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塘厦鑫嘉鸿红木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圣心糕点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乐人谷茶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茂和钱币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玄憬龙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同庆石湾公仔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知隐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世纪钱币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汤南私塾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知行古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阁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福厚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昆仲相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东鹏明善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（华侨城）美食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参宫野山参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龙泉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东坡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葛洪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挺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演达纪念园（惠城区博物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江纵队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南宝东江流域古陶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澳县海防史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濠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南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海关关史陈列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剧艺术博物馆（姚璇秋艺术传习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红色交通线旧址（汕头站）陈列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宏基臻宝首饰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江海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丽宫新会陈皮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南洋归侨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茂南年代记忆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端州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鼎湖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宝锭山竹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梁焕明端砚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文宝斋翡翠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家生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文古楼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革命历史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五华苏区革命历史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华县长乐学宫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逢甲陈列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红四军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坚真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程旼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喆庐博物馆（丘哲纪念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琪翔郭秀仪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顺县集瑞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建梅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客侨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凤凰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粤海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精宫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鸿志中基客家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万绿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壮族瑶族自治县民族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武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隆盛酱园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榕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东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江漆器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韩愈纪念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湘桥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潮州嵌瓷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韩江府城民俗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大吴泥塑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黄伟雄珠绣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辜柳希木雕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安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事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龙岗区毕昇印刷文化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卓建法律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湾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赤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坡头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霞山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仁荣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源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等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改革开放展览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合并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firstLine="218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涞馨艺术博物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国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注销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49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同一等级的博物馆按地市排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403"/>
      </w:pPr>
      <w:rPr>
        <w:sz w:val="21"/>
        <w:szCs w:val="21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仿宋_GB2312" w:hAnsi="仿宋_GB2312" w:eastAsia="仿宋_GB2312" w:cs="仿宋_GB2312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7:00Z</dcterms:created>
  <dc:creator>user</dc:creator>
  <dc:description/>
  <dc:language>en-US</dc:language>
  <cp:lastModifiedBy>陈进荣</cp:lastModifiedBy>
  <cp:lastPrinted>2022-10-18T11:01:00Z</cp:lastPrinted>
  <dcterms:modified xsi:type="dcterms:W3CDTF">2022-10-18T06:2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1AB40D91CA9AD6CD4863BFAAEE11</vt:lpwstr>
  </property>
  <property fmtid="{D5CDD505-2E9C-101B-9397-08002B2CF9AE}" pid="3" name="KSOProductBuildVer">
    <vt:lpwstr>2052-11.8.2.10321</vt:lpwstr>
  </property>
</Properties>
</file>