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" w:eastAsia="zh-CN"/>
        </w:rPr>
        <w:t>广东省文化和旅游工作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（共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平清        广州大典研究中心副主任（常务副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）兼广州图书馆副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香旭（女）  广东革命历史博物馆助理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玲（女）  广州歌舞剧院有限公司一级编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娟（女）  广州元游信息技术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辜明德        广州地区旅行社行业协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深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  成        深圳市文化广电旅游体育局政策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（审批综合处）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  曼（女，侗族）  深圳市文化馆研究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笃学        深圳市文化遗产保护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原原        深圳美术馆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珠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尹高强        珠海市文化广电旅游体育局综合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支队四级高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权宏        金湾区文化馆文体活动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汕头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铭欣（女）  汕头市文化广电旅游体育局文物科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明孝        汕头市革命历史博物馆馆长、研究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惠璇（女）  金平区图书馆馆长、工艺美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佛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  红（女）  佛山市文化广电旅游体育局政策法规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文钠（女）  佛山市博物馆副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裴小明        佛山粤剧传习所（佛山粤剧院）艺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文晴（女）  禅城区图书馆党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韶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祎（女）  韶关市文化广电旅游体育局党组成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  成        韶关市粤北采茶戏保护传承中心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宝华        翁源县博物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琦媛（女）  南雄市旅游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河源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文艺        源城区文化广电旅游体育局党组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衍礼        河源市博物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戴剑辉        龙川县旅游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雪茹（女）  紫金县文化馆副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梅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龙        梅州市文化广电旅游局执法支队副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奕瑕（女）  梅江区文化馆馆长、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  滢（女）  梅州文化旅游特色区管理委员会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惠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丽芳（女）  惠州市文化广电旅游体育局党组成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局长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荣玲（女）  惠州市文艺创作室副主任、二级编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海兵        惠阳区文化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谭育琴（女）  大亚湾区霞涌街道办事处文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（文化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汕尾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木双        陆丰市文化广电旅游体育局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  静（女）  陆河县文化馆群文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香桂（女）  城区汕尾渔歌艺术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东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  娜（女）  东莞展览馆副馆长、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华（女）  麻涌镇文化服务中心主任、副研究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梅（女）  大朗镇文化服务中心主任、副研究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庄国栋        寮步镇宣传教育文化旅游办公室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负责人、旅游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贺亿强        中山市文化馆助理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浩安        南朗街道宣传文化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谭发宁        开平市文学艺术界联合会党组书记、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席、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朝阳        江门市文化馆馆长、研究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畅怀        江门市美术馆馆长、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英俊        台山市文化馆副研究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文俊        江门江海演艺中心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阳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艳婷（女）  阳东区文化广电旅游体育局信息中心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、公共服务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举飞        江城区文化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艳芳（女）  阳江高新技术产业开发区平冈镇文化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中心办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湛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苗（女）  湛江市文化广电旅游体育局社会文艺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体育科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滢英（女）  赤坎区文化旅游体育局公共服务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、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锐        雷州市博物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茂名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  建        茂名市文化广电旅游体育局党组成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远鹊（女）  电白区文化广电旅游体育局四级主任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  东        茂名市文化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肇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  杰        肇庆市文化广电旅游体育局文物科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金强        肇庆市文化馆馆长、副研究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芳（女）  叶挺独立团团部旧址纪念馆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清远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云飞（土家族）  清远市文化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小梅（女）  清远市图书馆副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砾珍（女）  连州市文化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小锋        英德市石牯塘镇文化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潮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国哲        潮州古城区文物管理所所长、副研究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利民        潮州市博物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亚顺        潮州市文化馆馆长、副研究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应波        饶平县文化馆馆长、副研究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  宏（女）  枫溪区文化工作办公室办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揭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秀纯（女）  普宁市文化广电旅游体育局党组成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蓉蓉（女）  揭阳市图书馆副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赖  明        揭阳市文化馆九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云浮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丽（女）  云浮市文化广电旅游体育局资源开发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谭炽源        云安区委宣传部云安区文化广电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伍世志        新兴县旅游事务中心资源与市场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股长、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省文化和旅游厅直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凌文（女）  广东省文化馆馆长、研究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震        广东省星海音乐厅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小华（女）  广东省立中山图书馆图书借阅部主任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研究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莫翠柳（女）  广东粤剧院一级导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  焕（女）  广州交响乐团常任指挥、二级指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思音（女）  广东歌舞剧院有限公司一级演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4:00Z</dcterms:created>
  <dc:creator>宣传部（林伟杰）</dc:creator>
  <dc:description/>
  <dc:language>en-US</dc:language>
  <cp:lastModifiedBy>宣传部（林伟杰）</cp:lastModifiedBy>
  <dcterms:modified xsi:type="dcterms:W3CDTF">2022-09-19T09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