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" w:eastAsia="zh-CN"/>
        </w:rPr>
        <w:t>广东省文化和旅游工作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（共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粤剧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文物考古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共产党第三次全国代表大会会址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锐丰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深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交响乐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珠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洲区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汕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佛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海区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韶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化县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源瑶族自治县民族文化传习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源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梅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文化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县区文化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惠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阳区文化广电旅游体育局文化市场综合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巽寮滨海旅游度假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汕尾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陆丰两纵文化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东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滘镇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文化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区街道宣传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阳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海上丝绸之路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湛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麻章区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茂名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肇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清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新区禾云镇文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山壮族瑶族自治县禾洞镇禾联村综合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潮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安区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揭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城区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云浮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兴县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省文化和旅游厅直属单位和有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美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粤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星海音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话剧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乡村旅游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4:00Z</dcterms:created>
  <dc:creator>宣传部（林伟杰）</dc:creator>
  <dc:description/>
  <dc:language>en-US</dc:language>
  <cp:lastModifiedBy>宣传部（林伟杰）</cp:lastModifiedBy>
  <dcterms:modified xsi:type="dcterms:W3CDTF">2022-09-19T09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