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color w:val="000000"/>
          <w:kern w:val="2"/>
          <w:sz w:val="40"/>
          <w:szCs w:val="48"/>
          <w:u w:val="none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color w:val="000000"/>
          <w:kern w:val="2"/>
          <w:sz w:val="40"/>
          <w:szCs w:val="48"/>
          <w:u w:val="none"/>
          <w:lang w:val="en-US" w:eastAsia="zh-CN" w:bidi="ar"/>
        </w:rPr>
        <w:t>第五届广东省戏剧文学奖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i w:val="false"/>
          <w:color w:val="000000"/>
          <w:kern w:val="2"/>
          <w:sz w:val="40"/>
          <w:szCs w:val="48"/>
          <w:u w:val="none"/>
          <w:lang w:val="en-US" w:eastAsia="zh-CN" w:bidi="ar"/>
        </w:rPr>
        <w:t>·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color w:val="000000"/>
          <w:kern w:val="2"/>
          <w:sz w:val="40"/>
          <w:szCs w:val="48"/>
          <w:u w:val="none"/>
          <w:lang w:val="en-US" w:eastAsia="zh-CN" w:bidi="ar"/>
        </w:rPr>
        <w:t>剧本奖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同一奖项排名不分先后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74"/>
        <w:gridCol w:w="2024"/>
        <w:gridCol w:w="2626"/>
      </w:tblGrid>
      <w:tr>
        <w:trPr>
          <w:trHeight w:val="6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《三家巷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郁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《我在黑暗中等待黎明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行村、李新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良溪 早晨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继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剧《昭君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美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剧院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《阿聪正传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艺术研究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《渡海英雄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《高恬波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文艺创作室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突围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话剧院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歌音乐剧《林风眠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惠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广陵绝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剧《陈嘉庚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楚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学艺术创作研究院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《倩女幽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剧院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《青篦记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龙凤茶楼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芳、张春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碉楼•寒燕归巢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剧《南山红英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殿祥、蔡少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潮剧演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集体创作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《大宋船殇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艺术研究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为了你，我愿意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锦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《星辰大海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福、甄勇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围奖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剧《那年的笛声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、吴海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学艺术创作研究院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《山乡如画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剧《血焰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皮影戏《海陆丰女子粉枪队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竞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汕尾市文化广电旅游体育局 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朝戏《血田英魂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《使命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嘉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《迷航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又是金凤花开时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镇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《风尘遗恨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研究室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星星的孩子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艺术研究室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《小家大爱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昕旭、杨华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剧《小丑有礼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研究室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剧《月姐歌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绍行、谭晓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赤胆忠心龚昌荣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荣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剧《红孩儿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虹、余龙妹、陈子麒、郑琼娜、陈泰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广电旅游体育局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《创业者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6:00Z</dcterms:created>
  <dc:creator>宣传部（林伟杰）</dc:creator>
  <dc:description/>
  <dc:language>en-US</dc:language>
  <cp:lastModifiedBy>宣传部（林伟杰）</cp:lastModifiedBy>
  <dcterms:modified xsi:type="dcterms:W3CDTF">2022-08-29T06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