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ind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—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广东省文化和旅游统计研究课题立项名单</w:t>
      </w:r>
    </w:p>
    <w:tbl>
      <w:tblPr>
        <w:tblW w:w="926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39"/>
        <w:gridCol w:w="2472"/>
        <w:gridCol w:w="253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类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旅游产业国民经济行业分类研究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珠海市为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旅游产业国民经济行业分类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文化广电旅游体育局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大数据挖掘的广东省游客满意度动态评价体系构建与实证研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大数据在在游客满意度调查上的应用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大学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产业国民经济行业分类研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产业国民经济行业分类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粤正农科评估咨询有限公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联商务大数据评估广州市夜间文旅消费情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夜间经济旅游统计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联商务股份有限公司广东分公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乡村旅游数据库设计规范研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旅游统计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大学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滨海旅游统计研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滨海旅游统计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社会科学院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游客抽样调查与大数据融合探索研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样调查与大数据融合探索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维度数据科技股份有限公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大学城科普旅游适宜性评价及其节假日旅游满意度调查分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大学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旅融合背景下公共文化场馆旅游综合贡献度研究——以广东省博物馆为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统计指标优化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博物馆（广州鲁迅纪念馆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中央苏区红色旅游游客人数统计研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色旅游统计研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州文化旅游特色区管委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4:00Z</dcterms:created>
  <dc:creator>宣传部（林伟杰）</dc:creator>
  <dc:description/>
  <dc:language>en-US</dc:language>
  <cp:lastModifiedBy>宣传部（林伟杰）</cp:lastModifiedBy>
  <dcterms:modified xsi:type="dcterms:W3CDTF">2022-08-25T08:5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