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28"/>
          <w:lang w:eastAsia="zh-CN"/>
        </w:rPr>
        <w:t>：</w:t>
      </w:r>
    </w:p>
    <w:p>
      <w:pPr>
        <w:pStyle w:val="Style15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广东省文化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  <w:lang w:eastAsia="zh-CN"/>
        </w:rPr>
        <w:t>和旅游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厅关于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年度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  <w:lang w:eastAsia="zh-CN"/>
        </w:rPr>
        <w:t>艺术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专业高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  <w:lang w:eastAsia="zh-CN"/>
        </w:rPr>
        <w:t>、中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级资格评审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  <w:lang w:eastAsia="zh-CN"/>
        </w:rPr>
        <w:t>和考核认定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结果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</w:rPr>
        <w:t>的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公示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eastAsia="zh-CN"/>
        </w:rPr>
        <w:t>经广东省艺术高级专业资格第一评审委员会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、中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级资格评审委员会评审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洪扬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等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78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名同志获</w:t>
      </w:r>
      <w:r>
        <w:rPr>
          <w:rFonts w:ascii="仿宋_GB2312" w:hAnsi="仿宋_GB2312" w:cs="仿宋_GB2312" w:eastAsia="仿宋_GB2312"/>
          <w:sz w:val="32"/>
          <w:szCs w:val="28"/>
        </w:rPr>
        <w:t>得评审通过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单法亮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同志获得考核认定通过</w:t>
      </w:r>
      <w:r>
        <w:rPr>
          <w:rFonts w:ascii="仿宋_GB2312" w:hAnsi="仿宋_GB2312" w:cs="仿宋_GB2312" w:eastAsia="仿宋_GB2312"/>
          <w:sz w:val="32"/>
          <w:szCs w:val="28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根据《广东省职称评审委员会管理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等有关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现予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28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28"/>
          <w:lang w:eastAsia="zh-CN"/>
        </w:rPr>
        <w:t>公示时间：</w:t>
      </w:r>
      <w:r>
        <w:rPr>
          <w:rFonts w:eastAsia="仿宋_GB2312" w:cs="Times New Roman" w:ascii="仿宋_GB2312" w:hAnsi="仿宋_GB2312"/>
          <w:color w:val="000000"/>
          <w:sz w:val="32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28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8"/>
          <w:lang w:val="en-US" w:eastAsia="zh-CN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28"/>
          <w:lang w:val="en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28"/>
          <w:lang w:val="en-US" w:eastAsia="zh-CN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28"/>
          <w:lang w:val="en-US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28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28"/>
          <w:lang w:val="en-US" w:eastAsia="zh-CN"/>
        </w:rPr>
        <w:t>1</w:t>
      </w:r>
      <w:r>
        <w:rPr>
          <w:rFonts w:eastAsia="仿宋_GB2312" w:cs="Times New Roman" w:ascii="仿宋_GB2312" w:hAnsi="仿宋_GB2312"/>
          <w:color w:val="000000"/>
          <w:sz w:val="32"/>
          <w:szCs w:val="28"/>
          <w:lang w:val="en" w:eastAsia="zh-CN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28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28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28"/>
        </w:rPr>
        <w:t>对评审结果有异议的，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在公示期间，</w:t>
      </w:r>
      <w:r>
        <w:rPr>
          <w:rFonts w:ascii="仿宋_GB2312" w:hAnsi="仿宋_GB2312" w:cs="Times New Roman" w:eastAsia="仿宋_GB2312"/>
          <w:sz w:val="32"/>
          <w:szCs w:val="28"/>
        </w:rPr>
        <w:t>可通过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来信、来电等形式向有关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部门反映情况和问题。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要坚持实事求是的原则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不得借机诽谤和诬告。以个人名义反映的提倡实名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以单位名义反映的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应加盖本单位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28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受理举报的部门和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28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1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、广东省文化和旅游厅人事处，联系电话：</w:t>
      </w: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37803820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37803827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37803828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；联系地址：广州市东风东路</w:t>
      </w: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701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号，邮政编码：</w:t>
      </w: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510080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；传真：</w:t>
      </w: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37803830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28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2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、广东省人力资源和社会保障厅专业技术人员管理处，联系电话：</w:t>
      </w: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83133947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；联系地址：广州市东风中路</w:t>
      </w: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305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号，邮政编码：</w:t>
      </w: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510031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28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3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、本单位及上级主管部门。</w:t>
      </w:r>
    </w:p>
    <w:p>
      <w:pPr>
        <w:pStyle w:val="Normal"/>
        <w:spacing w:lineRule="exact" w:line="600"/>
        <w:ind w:left="838" w:hanging="838"/>
        <w:rPr>
          <w:rFonts w:ascii="仿宋_GB2312" w:hAnsi="仿宋_GB2312" w:eastAsia="仿宋_GB2312" w:cs="仿宋_GB2312"/>
          <w:sz w:val="32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</w:rPr>
        <w:t>附件：</w:t>
      </w:r>
      <w:hyperlink r:id="rId2">
        <w:r>
          <w:rPr>
            <w:rStyle w:val="InternetLink"/>
            <w:rFonts w:eastAsia="仿宋_GB2312" w:cs="仿宋_GB2312" w:ascii="仿宋_GB2312" w:hAnsi="仿宋_GB2312"/>
            <w:spacing w:val="-20"/>
            <w:sz w:val="32"/>
            <w:szCs w:val="28"/>
            <w:lang w:val="en-US" w:eastAsia="zh-CN"/>
          </w:rPr>
          <w:t>2021</w:t>
        </w:r>
        <w:r>
          <w:rPr>
            <w:rStyle w:val="InternetLink"/>
            <w:rFonts w:ascii="仿宋_GB2312" w:hAnsi="仿宋_GB2312" w:cs="仿宋_GB2312" w:eastAsia="仿宋_GB2312"/>
            <w:spacing w:val="-20"/>
            <w:sz w:val="32"/>
            <w:szCs w:val="28"/>
            <w:lang w:val="en-US" w:eastAsia="zh-CN"/>
          </w:rPr>
          <w:t>年度艺术专业高、中级资格评审和考核认定</w:t>
        </w:r>
        <w:r>
          <w:rPr>
            <w:rStyle w:val="InternetLink"/>
            <w:rFonts w:ascii="仿宋_GB2312" w:hAnsi="仿宋_GB2312" w:cs="仿宋_GB2312" w:eastAsia="仿宋_GB2312"/>
            <w:spacing w:val="-20"/>
            <w:sz w:val="32"/>
            <w:szCs w:val="28"/>
            <w:lang w:eastAsia="zh-CN"/>
          </w:rPr>
          <w:t>通过人员公示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/>
      </w:pPr>
      <w:hyperlink r:id="rId3">
        <w:r>
          <w:rPr/>
        </w:r>
      </w:hyperlink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28"/>
          <w:highlight w:val="none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28"/>
        </w:rPr>
        <w:t>广东省文化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和旅游</w:t>
      </w:r>
      <w:r>
        <w:rPr>
          <w:rFonts w:ascii="仿宋_GB2312" w:hAnsi="仿宋_GB2312" w:cs="仿宋_GB2312" w:eastAsia="仿宋_GB2312"/>
          <w:sz w:val="32"/>
          <w:szCs w:val="28"/>
        </w:rPr>
        <w:t>厅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28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28"/>
          <w:highlight w:val="none"/>
          <w:lang w:eastAsia="zh-CN"/>
        </w:rPr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ascii="黑体" w:hAnsi="黑体" w:cs="黑体" w:eastAsia="黑体"/>
          <w:sz w:val="32"/>
          <w:szCs w:val="28"/>
          <w:lang w:eastAsia="zh-CN"/>
        </w:rPr>
        <w:t>：</w:t>
      </w:r>
    </w:p>
    <w:p>
      <w:pPr>
        <w:pStyle w:val="Style15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sz w:val="44"/>
          <w:szCs w:val="44"/>
          <w:lang w:eastAsia="zh-CN"/>
        </w:rPr>
        <w:t>2021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  <w:lang w:eastAsia="zh-CN"/>
        </w:rPr>
        <w:t>年度艺术专业高、中级资格</w:t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sz w:val="44"/>
          <w:szCs w:val="44"/>
          <w:highlight w:val="none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sz w:val="44"/>
          <w:szCs w:val="44"/>
          <w:lang w:eastAsia="zh-CN"/>
        </w:rPr>
        <w:t>评审和考核认定通过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28"/>
          <w:lang w:eastAsia="zh-CN"/>
        </w:rPr>
      </w:r>
    </w:p>
    <w:tbl>
      <w:tblPr>
        <w:tblW w:w="875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091"/>
        <w:gridCol w:w="1254"/>
        <w:gridCol w:w="2537"/>
      </w:tblGrid>
      <w:tr>
        <w:trPr>
          <w:tblHeader w:val="true"/>
          <w:trHeight w:val="992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专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正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粤剧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洪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粤剧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bidi="ar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梁晓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粤剧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朱红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广东歌舞剧院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" w:eastAsia="zh-CN" w:bidi="ar"/>
              </w:rPr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孙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南方歌舞团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" w:eastAsia="zh-CN" w:bidi="ar"/>
              </w:rPr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王璀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  <w:t>广州话剧艺术中心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崔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文化艺术发展中心（广州粤艺传习所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嘉宜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州粤剧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非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州市杂技艺术剧院有限责任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荣桂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992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专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正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深圳市粤剧团有限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晓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深圳歌剧舞剧院有限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门大成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海丰县白字戏艺术传承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吴佩锦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潮剧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王锐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潮剧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立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广东潮剧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楚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梅州市客家山歌传承保护中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曹艳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级演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广州交响乐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林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一级演奏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广州交响乐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彭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一级演奏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广州交响乐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李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一级演奏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广州交响乐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胡剑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一级演奏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84"/>
                <w:szCs w:val="8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广东民族乐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许蓓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一级演奏员</w:t>
            </w:r>
          </w:p>
        </w:tc>
      </w:tr>
      <w:tr>
        <w:trPr>
          <w:trHeight w:val="992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专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正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广东民族乐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季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一级演奏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广东民族乐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徐丹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一级演奏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广东民族乐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陈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一级演奏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深圳交响乐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衣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一级演奏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汕头潮乐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黄玉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一级演奏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广东粤剧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涂雨铮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一级导演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广东舞蹈戏剧职业学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丁然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一级编导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潮州市潮剧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郭明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一级作曲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广东省艺术研究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苏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一级作词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广州市杂技艺术剧院有限责任公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张秀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一级舞美设计师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广东画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郑阿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一级美术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tbl>
      <w:tblPr>
        <w:tblW w:w="8755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091"/>
        <w:gridCol w:w="1254"/>
        <w:gridCol w:w="2537"/>
      </w:tblGrid>
      <w:tr>
        <w:trPr>
          <w:tblHeader w:val="true"/>
          <w:trHeight w:val="992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专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正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广东画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" w:eastAsia="zh-CN" w:bidi="ar"/>
              </w:rPr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杜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一级美术师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广东书法与文艺研究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罗炳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一级美术师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广州画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罗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一级美术师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广州画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周丽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一级美术师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广州画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段远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一级美术师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广州画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罗玉鑫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一级美术师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广州文学艺术创作研究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翟书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一级美术师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深圳美术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游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一级美术师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珠海市古元美术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金凡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一级美术师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汕头画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王聪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一级美术师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佛山市艺术创作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王永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一级美术师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深圳市公共文化艺术创作中心（深圳画院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李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一级演出制作</w:t>
            </w:r>
          </w:p>
        </w:tc>
      </w:tr>
    </w:tbl>
    <w:tbl>
      <w:tblPr>
        <w:tblW w:w="875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091"/>
        <w:gridCol w:w="1254"/>
        <w:gridCol w:w="2537"/>
      </w:tblGrid>
      <w:tr>
        <w:trPr>
          <w:tblHeader w:val="true"/>
          <w:trHeight w:val="992" w:hRule="exac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专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正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广东省艺术研究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王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一级艺术研究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广州文学艺术创作研究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伍福生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一级艺术研究员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广东粤剧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秦志力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一级舞台技术</w:t>
            </w:r>
          </w:p>
        </w:tc>
      </w:tr>
      <w:tr>
        <w:trPr>
          <w:trHeight w:val="992" w:hRule="exac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广东潮剧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章伟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" w:eastAsia="zh-CN" w:bidi="ar"/>
              </w:rPr>
              <w:t>一级舞台技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Style15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tbl>
      <w:tblPr>
        <w:tblW w:w="877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8"/>
        <w:gridCol w:w="1275"/>
        <w:gridCol w:w="2512"/>
      </w:tblGrid>
      <w:tr>
        <w:trPr>
          <w:trHeight w:val="992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专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副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潘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龚洁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雯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唐思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梁晓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袁陈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周忠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苏临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歌舞剧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许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歌舞剧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陈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专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副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歌舞剧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闵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省话剧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何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省话剧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紫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南方歌舞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金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珠海市粤剧团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董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珠海市粤剧团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陈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韶关市粤北采茶戏保护传承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罗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韶关市粤北采茶戏保护传承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龙永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潮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陈子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汕头市澄海文化艺术传承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陈育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湛江市实验雷剧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徐娇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专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副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湛江市实验雷剧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吴小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茂名市粤剧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练雪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肇庆市粤剧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陈启良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汉剧传承研究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管乐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海丰县白字戏艺术传承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余锦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海丰县白字戏艺术传承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吴庆坚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陆丰市皮影戏传承保护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江海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河源市源城区山歌剧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陈寿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紫金县花朝戏传承发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杜丽英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连南瑶族自治县文化旅游发展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何卫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东莞市道滘镇文化服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梁柏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专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副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香山粤剧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黄嘉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潮州市潮剧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文英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潮州市潮剧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颜志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position w:val="0"/>
                <w:sz w:val="24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钟国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蔡子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auto" w:val="clear"/>
                <w:lang w:val="en-US" w:eastAsia="zh-CN" w:bidi="ar"/>
              </w:rPr>
              <w:t>广州交响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auto" w:val="clear"/>
                <w:lang w:val="en-US" w:eastAsia="zh-CN" w:bidi="ar"/>
              </w:rPr>
              <w:t>张与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auto" w:val="clear"/>
                <w:lang w:val="en-US" w:eastAsia="zh-CN" w:bidi="ar"/>
              </w:rPr>
              <w:t>广州交响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auto" w:val="clear"/>
                <w:lang w:val="en-US" w:eastAsia="zh-CN" w:bidi="ar"/>
              </w:rPr>
              <w:t>李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auto" w:val="clear"/>
                <w:lang w:val="en-US" w:eastAsia="zh-CN" w:bidi="ar"/>
              </w:rPr>
              <w:t>广州交响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孟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auto" w:val="clear"/>
                <w:lang w:val="en-US" w:eastAsia="zh-CN" w:bidi="ar"/>
              </w:rPr>
              <w:t>广州交响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潘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民族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子剑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民族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尊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演奏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tbl>
      <w:tblPr>
        <w:tblW w:w="877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8"/>
        <w:gridCol w:w="1275"/>
        <w:gridCol w:w="2512"/>
      </w:tblGrid>
      <w:tr>
        <w:trPr>
          <w:trHeight w:val="992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专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副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民族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翟军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珠影乐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肖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珠影乐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顾博宇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潮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杨穗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汕头市澄海文化艺术传承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郑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肇庆市艺术研究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曾广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二级编剧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郭俊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二级导演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省话剧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汪宇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二级导演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普宁市潮剧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许汉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二级导演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汕头市歌舞集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奇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二级编导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汕头市艺术研究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蔡佳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二级编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Style15"/>
        <w:ind w:hanging="0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tbl>
      <w:tblPr>
        <w:tblW w:w="877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8"/>
        <w:gridCol w:w="1275"/>
        <w:gridCol w:w="2512"/>
      </w:tblGrid>
      <w:tr>
        <w:trPr>
          <w:trHeight w:val="992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专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副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梅州市戏剧研究工作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陈的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作曲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何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舞美设计师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5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岭南画派纪念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莫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美术师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5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佛山市艺术创作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微微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美术师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中山市博物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邹智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美术师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潮州美术馆（潮州画院、潮州文学院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陈燕侬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美术师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潮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陈金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演出监督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严云涛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艺术运营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祝燕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艺术运营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省艺术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于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艺术研究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6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省艺术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曹金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艺术研究员</w:t>
            </w:r>
          </w:p>
        </w:tc>
      </w:tr>
    </w:tbl>
    <w:p>
      <w:pPr>
        <w:pStyle w:val="Style15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tbl>
      <w:tblPr>
        <w:tblW w:w="877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8"/>
        <w:gridCol w:w="1275"/>
        <w:gridCol w:w="2512"/>
      </w:tblGrid>
      <w:tr>
        <w:trPr>
          <w:trHeight w:val="992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艺术专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副高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）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陈修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舞台技术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潘明彬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舞台技术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6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志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舞台技术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佛山市顺德区文化艺术发展中心（佛山市顺德区文化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胡振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舞台技术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7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潮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邱妙娜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舞台技术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梅州市梅县区客家山歌传承保护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管质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舞台技术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7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海丰县白字戏艺术传承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唐冬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二级舞台技术</w:t>
            </w:r>
          </w:p>
        </w:tc>
      </w:tr>
    </w:tbl>
    <w:p>
      <w:pPr>
        <w:pStyle w:val="Style15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tbl>
      <w:tblPr>
        <w:tblW w:w="875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8"/>
        <w:gridCol w:w="1275"/>
        <w:gridCol w:w="2494"/>
      </w:tblGrid>
      <w:tr>
        <w:trPr>
          <w:trHeight w:val="992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艺术专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评审中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）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樊观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歌舞剧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唐一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歌舞剧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史静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歌舞剧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赵雅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歌舞剧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姚诗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歌舞剧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高艺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歌舞剧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吴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南方歌舞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单颖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南方歌舞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佟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南方歌舞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欧阳孝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南方歌舞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叶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28"/>
          <w:highlight w:val="none"/>
          <w:lang w:eastAsia="zh-CN"/>
        </w:rPr>
      </w:pPr>
      <w:r>
        <w:rPr>
          <w:rFonts w:eastAsia="黑体" w:cs="黑体" w:ascii="黑体" w:hAnsi="黑体"/>
          <w:sz w:val="32"/>
          <w:szCs w:val="28"/>
          <w:lang w:eastAsia="zh-CN"/>
        </w:rPr>
      </w:r>
    </w:p>
    <w:tbl>
      <w:tblPr>
        <w:tblW w:w="875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8"/>
        <w:gridCol w:w="1275"/>
        <w:gridCol w:w="2494"/>
      </w:tblGrid>
      <w:tr>
        <w:trPr>
          <w:trHeight w:val="992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艺术专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评审中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）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南方歌舞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芷君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南方歌舞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许树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南方歌舞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邢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南方歌舞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岳小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南方歌舞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贺美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南方歌舞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蔡明君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珠海市粤剧团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晓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韶关市始兴县文化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粟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韶关市粤北采茶戏保护传承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熊亚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韶关市粤北采茶戏保护传承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贺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auto" w:val="clear"/>
                <w:lang w:val="en-US" w:eastAsia="zh-CN" w:bidi="ar"/>
              </w:rPr>
              <w:t>江门市粤剧传习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auto" w:val="clear"/>
                <w:lang w:val="en-US" w:eastAsia="zh-CN" w:bidi="ar"/>
              </w:rPr>
              <w:t>吴苑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8"/>
        <w:gridCol w:w="1275"/>
        <w:gridCol w:w="2494"/>
      </w:tblGrid>
      <w:tr>
        <w:trPr>
          <w:trHeight w:val="992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艺术专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评审中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）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auto" w:val="clear"/>
                <w:lang w:val="en-US" w:eastAsia="zh-CN" w:bidi="ar"/>
              </w:rPr>
              <w:t>江门市粤剧传习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冯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肇庆市粤剧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朱蕴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黄佳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洪樱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吴梦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州交响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赵剑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州交响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郑宇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州交响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陈柏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州交响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佳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州交响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周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州交响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演奏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8"/>
        <w:gridCol w:w="1275"/>
        <w:gridCol w:w="2494"/>
      </w:tblGrid>
      <w:tr>
        <w:trPr>
          <w:trHeight w:val="992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艺术专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评审中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）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民族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张亚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民族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若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民族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徐宁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民族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思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民族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杜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演奏员</w:t>
            </w:r>
          </w:p>
        </w:tc>
      </w:tr>
      <w:tr>
        <w:trPr>
          <w:trHeight w:val="1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民族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widowControl/>
              <w:bidi w:val="0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雪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珠影乐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黄千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珠影乐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珠影乐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黎绮君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珠影乐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士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珠海市粤剧团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苏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演奏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8"/>
        <w:gridCol w:w="1275"/>
        <w:gridCol w:w="2494"/>
      </w:tblGrid>
      <w:tr>
        <w:trPr>
          <w:trHeight w:val="992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艺术专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评审中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）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翁源县文化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巫桂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肇庆市粤剧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黄丽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歌舞剧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梁峰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舞台美术设计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州交响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卞晓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演出制作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黄滢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艺术运营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黄敏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艺术运营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州交响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唐丽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艺术运营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省文化和旅游发展与保障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梁少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艺术研究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阮仕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舞台技术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宋嘉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舞台技术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粤剧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刘俊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舞台技术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8"/>
        <w:gridCol w:w="1275"/>
        <w:gridCol w:w="2494"/>
      </w:tblGrid>
      <w:tr>
        <w:trPr>
          <w:trHeight w:val="992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艺术专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评审中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）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珠海舞美管理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饶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舞台技术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韶关市粤北采茶戏保护传承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谭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三级舞台技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8"/>
        <w:gridCol w:w="1275"/>
        <w:gridCol w:w="2494"/>
      </w:tblGrid>
      <w:tr>
        <w:trPr>
          <w:trHeight w:val="992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艺术专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认定中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）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珠海市话剧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单法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珠海歌舞团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董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三级演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州交响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王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舞蹈戏剧职业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郭佩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珠海歌舞团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苏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珠海民族管弦乐团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周书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珠海民族管弦乐团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朱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珠海民族管弦乐团有限责任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于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三级演奏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州交响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杨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三级指挥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省话剧院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朱海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三级导演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星海演艺集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李盈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三级艺术运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8"/>
        <w:gridCol w:w="1275"/>
        <w:gridCol w:w="2494"/>
      </w:tblGrid>
      <w:tr>
        <w:trPr>
          <w:trHeight w:val="992" w:hRule="atLeast"/>
        </w:trPr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艺术专业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认定中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）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     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申报资格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州交响乐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甘诗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三级艺术运营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省艺术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郭君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三级艺术研究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省艺术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于童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三级艺术研究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省艺术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郑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三级艺术研究员</w:t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东舞蹈戏剧职业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周柯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三级艺术研究员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wht.gov.cn/uploadfile/201311/20131114092412_9249.doc" TargetMode="External"/><Relationship Id="rId3" Type="http://schemas.openxmlformats.org/officeDocument/2006/relationships/hyperlink" Target="http://www.gdwht.gov.cn/uploadfile/201311/20131114092412_924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宣传部（林伟杰）</cp:lastModifiedBy>
  <dcterms:modified xsi:type="dcterms:W3CDTF">2022-08-16T08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