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9"/>
        <w:jc w:val="both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36"/>
          <w:szCs w:val="36"/>
        </w:rPr>
        <w:t xml:space="preserve"> 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44"/>
          <w:szCs w:val="44"/>
          <w:lang w:val="en" w:eastAsia="zh-CN"/>
        </w:rPr>
        <w:t>22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>广东省群众艺术花会（少儿艺术）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美术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>书法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作品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eastAsia="zh-CN"/>
        </w:rPr>
        <w:t>获奖名单</w:t>
      </w:r>
    </w:p>
    <w:p>
      <w:pPr>
        <w:pStyle w:val="Normal"/>
        <w:spacing w:before="0" w:after="159"/>
        <w:jc w:val="center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  <w:lang w:val="en-US" w:eastAsia="zh-CN"/>
        </w:rPr>
        <w:t>按行政区划排序</w:t>
      </w:r>
      <w:r>
        <w:rPr>
          <w:rFonts w:eastAsia="方正楷体_GBK;微软雅黑" w:cs="方正楷体_GBK;微软雅黑" w:ascii="方正楷体_GBK;微软雅黑" w:hAnsi="方正楷体_GBK;微软雅黑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spacing w:before="0" w:after="159"/>
        <w:jc w:val="left"/>
        <w:rPr>
          <w:rFonts w:ascii="方正细黑一_GBK;黑体" w:hAnsi="方正细黑一_GBK;黑体" w:eastAsia="方正细黑一_GBK;黑体" w:cs="方正细黑一_GBK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细黑一_GBK;黑体" w:hAnsi="方正细黑一_GBK;黑体" w:cs="方正细黑一_GBK;黑体" w:eastAsia="方正细黑一_GBK;黑体"/>
          <w:b w:val="false"/>
          <w:bCs w:val="false"/>
          <w:sz w:val="32"/>
          <w:szCs w:val="32"/>
          <w:lang w:val="en-US" w:eastAsia="zh-CN"/>
        </w:rPr>
        <w:t xml:space="preserve">美术类 </w:t>
      </w:r>
    </w:p>
    <w:p>
      <w:pPr>
        <w:pStyle w:val="Normal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等奖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59"/>
        <w:gridCol w:w="3138"/>
        <w:gridCol w:w="2855"/>
        <w:gridCol w:w="1833"/>
        <w:gridCol w:w="4204"/>
      </w:tblGrid>
      <w:tr>
        <w:trPr>
          <w:trHeight w:val="5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;黑体" w:hAnsi="方正细黑一_GBK;黑体" w:eastAsia="方正细黑一_GBK;黑体" w:cs="方正细黑一_GBK;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b w:val="false"/>
                <w:bCs w:val="false"/>
                <w:color w:val="000000"/>
                <w:sz w:val="28"/>
                <w:szCs w:val="28"/>
              </w:rPr>
              <w:t>序</w:t>
            </w:r>
            <w:r>
              <w:rPr>
                <w:rFonts w:ascii="方正细黑一_GBK;黑体" w:hAnsi="方正细黑一_GBK;黑体" w:cs="方正细黑一_GBK;黑体" w:eastAsia="方正细黑一_GBK;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;黑体" w:hAnsi="方正细黑一_GBK;黑体" w:eastAsia="方正细黑一_GBK;黑体" w:cs="方正细黑一_GBK;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b w:val="false"/>
                <w:bCs w:val="false"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;黑体" w:hAnsi="方正细黑一_GBK;黑体" w:eastAsia="方正细黑一_GBK;黑体" w:cs="方正细黑一_GBK;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b w:val="false"/>
                <w:bCs w:val="false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;黑体" w:hAnsi="方正细黑一_GBK;黑体" w:eastAsia="方正细黑一_GBK;黑体" w:cs="方正细黑一_GBK;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b w:val="false"/>
                <w:bCs w:val="false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;黑体" w:hAnsi="方正细黑一_GBK;黑体" w:eastAsia="方正细黑一_GBK;黑体" w:cs="方正细黑一_GBK;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b w:val="false"/>
                <w:bCs w:val="false"/>
                <w:color w:val="000000"/>
                <w:sz w:val="28"/>
                <w:szCs w:val="28"/>
              </w:rPr>
              <w:t>作品形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;黑体" w:hAnsi="方正细黑一_GBK;黑体" w:eastAsia="方正细黑一_GBK;黑体" w:cs="方正细黑一_GBK;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b w:val="false"/>
                <w:bCs w:val="false"/>
                <w:color w:val="000000"/>
                <w:sz w:val="28"/>
                <w:szCs w:val="28"/>
              </w:rPr>
              <w:t>选送单位</w:t>
            </w:r>
          </w:p>
        </w:tc>
      </w:tr>
      <w:tr>
        <w:trPr>
          <w:trHeight w:val="5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广州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放下书包食大餐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冼壹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州市番禺区文化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州市番禺区石碁镇前锋小学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佛山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古禅新姿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胡嘉恒、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懿、殷亦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铜凿剪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佛山市禅城区奇槎小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环湖小学东校区）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佛山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看戏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丁嘉淇、赖雅馨、胡慧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墨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佛山市顺德区水藤小学</w:t>
            </w:r>
          </w:p>
        </w:tc>
      </w:tr>
      <w:tr>
        <w:trPr>
          <w:trHeight w:val="5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惠州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爸爸的警服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傅一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漫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惠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惠阳区文化馆</w:t>
            </w:r>
          </w:p>
        </w:tc>
      </w:tr>
      <w:tr>
        <w:trPr>
          <w:trHeight w:val="5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汕尾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彭湃烧田契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彦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城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软陶艺术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尾市城区凤山街道盐町头小学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山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中山醉龙舞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罗雯钰、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朵、汤焱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版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山市文化广电旅游体育局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江门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丰收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余曼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纸版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江门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美术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江门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文化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江门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平市东河中学</w:t>
            </w:r>
          </w:p>
        </w:tc>
      </w:tr>
      <w:tr>
        <w:trPr>
          <w:trHeight w:val="5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湛江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老街风貌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韩东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湛江市文化馆</w:t>
            </w:r>
          </w:p>
        </w:tc>
      </w:tr>
      <w:tr>
        <w:trPr>
          <w:trHeight w:val="8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清远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我喜欢逛超市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铭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彩墨国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远市文化馆</w:t>
            </w:r>
          </w:p>
        </w:tc>
      </w:tr>
      <w:tr>
        <w:trPr>
          <w:trHeight w:val="7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潮州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春天的故事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梓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绘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创作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潮州市饶平县三饶中学</w:t>
            </w:r>
          </w:p>
        </w:tc>
      </w:tr>
    </w:tbl>
    <w:p>
      <w:pPr>
        <w:pStyle w:val="Normal"/>
        <w:spacing w:before="0" w:after="159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等奖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02"/>
        <w:gridCol w:w="3225"/>
        <w:gridCol w:w="2840"/>
        <w:gridCol w:w="1650"/>
        <w:gridCol w:w="4372"/>
      </w:tblGrid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;黑体" w:hAnsi="方正细黑一_GBK;黑体" w:eastAsia="方正细黑一_GBK;黑体" w:cs="方正细黑一_GBK;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b w:val="false"/>
                <w:bCs w:val="false"/>
                <w:color w:val="000000"/>
                <w:sz w:val="28"/>
                <w:szCs w:val="28"/>
              </w:rPr>
              <w:t>序</w:t>
            </w:r>
            <w:r>
              <w:rPr>
                <w:rFonts w:ascii="方正细黑一_GBK;黑体" w:hAnsi="方正细黑一_GBK;黑体" w:cs="方正细黑一_GBK;黑体" w:eastAsia="方正细黑一_GBK;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;黑体" w:hAnsi="方正细黑一_GBK;黑体" w:eastAsia="方正细黑一_GBK;黑体" w:cs="方正细黑一_GBK;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b w:val="false"/>
                <w:bCs w:val="false"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;黑体" w:hAnsi="方正细黑一_GBK;黑体" w:eastAsia="方正细黑一_GBK;黑体" w:cs="方正细黑一_GBK;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b w:val="false"/>
                <w:bCs w:val="false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;黑体" w:hAnsi="方正细黑一_GBK;黑体" w:eastAsia="方正细黑一_GBK;黑体" w:cs="方正细黑一_GBK;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b w:val="false"/>
                <w:bCs w:val="false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;黑体" w:hAnsi="方正细黑一_GBK;黑体" w:eastAsia="方正细黑一_GBK;黑体" w:cs="方正细黑一_GBK;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b w:val="false"/>
                <w:bCs w:val="false"/>
                <w:color w:val="000000"/>
                <w:sz w:val="28"/>
                <w:szCs w:val="28"/>
              </w:rPr>
              <w:t>作品形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;黑体" w:hAnsi="方正细黑一_GBK;黑体" w:eastAsia="方正细黑一_GBK;黑体" w:cs="方正细黑一_GBK;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b w:val="false"/>
                <w:bCs w:val="false"/>
                <w:color w:val="000000"/>
                <w:sz w:val="28"/>
                <w:szCs w:val="28"/>
              </w:rPr>
              <w:t>选送单位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广州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喜乐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翟俊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绘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增城区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增城区青少年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增城区开发区第二小学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深圳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欢天喜地过新年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艺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综合版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宝安区公共文化体育服务中心（宝安区美术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宝安区西湾小学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深圳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森林小屋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马羽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纸浮雕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罗湖区文化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罗湖区水库小学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珠海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致敬！最美的守护者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译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绘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珠海市香洲区金钟小学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珠海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豆蔻戎装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郑若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画白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珠海市第十中学</w:t>
            </w:r>
          </w:p>
        </w:tc>
      </w:tr>
      <w:tr>
        <w:trPr>
          <w:trHeight w:val="73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汕头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同一片星空，同一个梦想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谢佳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绘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汕头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东升画苑</w:t>
            </w:r>
          </w:p>
        </w:tc>
      </w:tr>
      <w:tr>
        <w:trPr>
          <w:trHeight w:val="70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汕头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最美逆行者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郑若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汕头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濠江区文化馆</w:t>
            </w:r>
          </w:p>
        </w:tc>
      </w:tr>
      <w:tr>
        <w:trPr>
          <w:trHeight w:val="6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韶关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传统习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捣糍粑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健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意绘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韶关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始兴县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韶关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逸夫小学</w:t>
            </w:r>
          </w:p>
        </w:tc>
      </w:tr>
      <w:tr>
        <w:trPr>
          <w:trHeight w:val="6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河源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低碳出行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萧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源市文化馆</w:t>
            </w:r>
          </w:p>
        </w:tc>
      </w:tr>
      <w:tr>
        <w:trPr>
          <w:trHeight w:val="7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惠州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追寻梦想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熊轩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固彩沙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华中师范大学附属惠州大亚湾小学</w:t>
            </w:r>
          </w:p>
        </w:tc>
      </w:tr>
      <w:tr>
        <w:trPr>
          <w:trHeight w:val="7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汕尾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我和我的好朋友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嘉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意美术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汕尾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澎友艺术中心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莞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青龙飞天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予涵、刘妍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衍纸手工艺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莞市莞城文化服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莞市莞城阮涌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莞市文化馆</w:t>
            </w:r>
          </w:p>
        </w:tc>
      </w:tr>
      <w:tr>
        <w:trPr>
          <w:trHeight w:val="6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东莞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共同抗疫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家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色彩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莞市洪梅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文化服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东莞市洪梅镇中心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东莞市文化馆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东莞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龙的传人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嘉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蜡染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东莞市大岭山镇文化服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东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岭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心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东莞市文化馆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山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龙舟之石岐一至四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于杞悦萌、范梓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子瑜、林紫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嘉逸、姚语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壁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山市文化广电旅游体育局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山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舞狮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余浩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墨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山市文化广电旅游体育局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江门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大课间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思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谢雨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吹塑纸版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江门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开平市美术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江门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开平市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江门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开平市苍城镇中心小学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茂名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老家年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醒狮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施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线描淡彩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茂名市文化广电旅游体育局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潮州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磨坊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詹卓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版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潮州市饶平县饶洋镇中心小学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省总工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岭南园林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赖亦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水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省总工会宣传教育和网络工作部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等奖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02"/>
        <w:gridCol w:w="3240"/>
        <w:gridCol w:w="2840"/>
        <w:gridCol w:w="1590"/>
        <w:gridCol w:w="4425"/>
      </w:tblGrid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;黑体" w:hAnsi="方正细黑一_GBK;黑体" w:eastAsia="方正细黑一_GBK;黑体" w:cs="方正细黑一_GBK;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b w:val="false"/>
                <w:bCs w:val="false"/>
                <w:color w:val="000000"/>
                <w:sz w:val="28"/>
                <w:szCs w:val="28"/>
              </w:rPr>
              <w:t>序</w:t>
            </w:r>
            <w:r>
              <w:rPr>
                <w:rFonts w:ascii="方正细黑一_GBK;黑体" w:hAnsi="方正细黑一_GBK;黑体" w:cs="方正细黑一_GBK;黑体" w:eastAsia="方正细黑一_GBK;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;黑体" w:hAnsi="方正细黑一_GBK;黑体" w:eastAsia="方正细黑一_GBK;黑体" w:cs="方正细黑一_GBK;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b w:val="false"/>
                <w:bCs w:val="false"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;黑体" w:hAnsi="方正细黑一_GBK;黑体" w:eastAsia="方正细黑一_GBK;黑体" w:cs="方正细黑一_GBK;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b w:val="false"/>
                <w:bCs w:val="false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;黑体" w:hAnsi="方正细黑一_GBK;黑体" w:eastAsia="方正细黑一_GBK;黑体" w:cs="方正细黑一_GBK;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b w:val="false"/>
                <w:bCs w:val="false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;黑体" w:hAnsi="方正细黑一_GBK;黑体" w:eastAsia="方正细黑一_GBK;黑体" w:cs="方正细黑一_GBK;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b w:val="false"/>
                <w:bCs w:val="false"/>
                <w:color w:val="000000"/>
                <w:sz w:val="28"/>
                <w:szCs w:val="28"/>
              </w:rPr>
              <w:t>作品形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;黑体" w:hAnsi="方正细黑一_GBK;黑体" w:eastAsia="方正细黑一_GBK;黑体" w:cs="方正细黑一_GBK;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b w:val="false"/>
                <w:bCs w:val="false"/>
                <w:color w:val="000000"/>
                <w:sz w:val="28"/>
                <w:szCs w:val="28"/>
              </w:rPr>
              <w:t>选送单位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广州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欢乐稻田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意绘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从化区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从化区城郊街向阳小学</w:t>
            </w:r>
          </w:p>
        </w:tc>
      </w:tr>
      <w:tr>
        <w:trPr>
          <w:trHeight w:val="6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广州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美好生活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林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漫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文化馆公益培训联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广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太和镇新时代文明实践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广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钟少年宫</w:t>
            </w:r>
          </w:p>
        </w:tc>
      </w:tr>
      <w:tr>
        <w:trPr>
          <w:trHeight w:val="7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深圳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深圳旧影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屈子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马克笔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罗湖区文化馆</w:t>
            </w:r>
          </w:p>
        </w:tc>
      </w:tr>
      <w:tr>
        <w:trPr>
          <w:trHeight w:val="8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就地过年一样精彩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黎佳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珠海市香洲区群贤小学</w:t>
            </w:r>
          </w:p>
        </w:tc>
      </w:tr>
      <w:tr>
        <w:trPr>
          <w:trHeight w:val="6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汕头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心之所向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思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绘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汕头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升画苑</w:t>
            </w:r>
          </w:p>
        </w:tc>
      </w:tr>
      <w:tr>
        <w:trPr>
          <w:trHeight w:val="5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汕头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潮汕英歌舞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潘梓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彩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经济特区中心幼儿园</w:t>
            </w:r>
          </w:p>
        </w:tc>
      </w:tr>
      <w:tr>
        <w:trPr>
          <w:trHeight w:val="65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佛山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一家人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韵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剪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佛山市禅城区冠华小学</w:t>
            </w:r>
          </w:p>
        </w:tc>
      </w:tr>
      <w:tr>
        <w:trPr>
          <w:trHeight w:val="6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佛山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最美不过夕阳红系列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崔以霖、邓智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唐嘉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纸本水墨绘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佛山市顺德区本真未来小学</w:t>
            </w:r>
          </w:p>
        </w:tc>
      </w:tr>
      <w:tr>
        <w:trPr>
          <w:trHeight w:val="65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韶关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绿色我们的家园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汪刘妙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创意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韶关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武江区文化馆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韶关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年味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梓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儿童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韶关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丰县文化广电旅游体育局</w:t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河源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古城新貌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少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源市文化馆</w:t>
            </w:r>
          </w:p>
        </w:tc>
      </w:tr>
      <w:tr>
        <w:trPr>
          <w:trHeight w:val="5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河源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河源美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朱涵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国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源市文化馆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梅州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我们的家园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彭嘉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绘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梅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梅县区文化馆</w:t>
            </w:r>
          </w:p>
        </w:tc>
      </w:tr>
      <w:tr>
        <w:trPr>
          <w:trHeight w:val="5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梅州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最美逆行者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芮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绘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梅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兴宁市文化馆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梅州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核酸检测校园图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梁菁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绘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梅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埔县大埔小学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bookmarkStart w:id="0" w:name="OLE_LINK13"/>
            <w:bookmarkEnd w:id="0"/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梅州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腾飞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国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梅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丰顺县文化馆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惠州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跟奶奶学腌梅菜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马克笔绘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惠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惠城区文化馆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汕尾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国安瑞祥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沛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少儿美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尾市城区尚音教育培训有限责任公司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汕尾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可爱汕尾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胡澄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意美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汕尾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澎友艺术中心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东莞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英雄花开 山河无事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钟嘉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莞草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东莞市沙田镇文化服务中心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莞市沙田镇第一小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东莞市文化馆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东莞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与梦想同行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诗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色彩手绘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莞市石碣镇文化服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东莞市石碣碣识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东莞市文化馆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东莞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看龙舟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谢依澄、汪思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赖博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陶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莞市莞城文化服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莞市莞城第一幼儿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东莞市文化馆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山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老街新象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胡曦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画白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山市文化广电旅游体育局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山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安堂古村之美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心怡、冯莉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可、邓雅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牛仔布贴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山市文化广电旅游体育局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阳江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齐欢聚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林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儿童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阳江市文化馆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湛江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《争当学习榜样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邹雯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版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湛江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遂溪县第三中学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茂名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博贺渔港的开渔节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子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粉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茂名市文化广电旅游体育局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茂名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高凉粤韵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叶大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儿童绘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茂名市文化广电旅游体育局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茂名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我心中的空间站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赵家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儿童绘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茂名市文化广电旅游体育局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肇庆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非遗历史文化之情系肇庆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梁君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拼贴绘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肇庆市文化馆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肇庆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手工小兔子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嘉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肇庆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宁县何楮铭纪念中学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肇庆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夏日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谢文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装饰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肇庆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会市文化馆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清远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敬礼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唐诗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少儿美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远市文化馆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清远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传承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盘冬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工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远市文化馆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潮州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革命老区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孙奕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潮州市湘桥区城西中学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揭阳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春笋行万里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揭阳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揭东区文化广电旅游体育局</w:t>
            </w:r>
          </w:p>
        </w:tc>
      </w:tr>
      <w:tr>
        <w:trPr>
          <w:trHeight w:val="6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云浮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敦煌记忆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谭丽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版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云浮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兴县拾壹艺术先生</w:t>
            </w:r>
          </w:p>
        </w:tc>
      </w:tr>
      <w:tr>
        <w:trPr>
          <w:trHeight w:val="6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省总工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木棉花开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马克笔绘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文化馆</w:t>
            </w:r>
          </w:p>
        </w:tc>
      </w:tr>
      <w:tr>
        <w:trPr>
          <w:trHeight w:val="6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省总工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我与花城共成长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明显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水彩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文化馆</w:t>
            </w:r>
          </w:p>
        </w:tc>
      </w:tr>
      <w:tr>
        <w:trPr>
          <w:trHeight w:val="7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省总工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英武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赖奕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彩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省总工会宣传教育和网络工作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细黑一_GBK;黑体" w:hAnsi="方正细黑一_GBK;黑体" w:eastAsia="方正细黑一_GBK;黑体" w:cs="方正细黑一_GBK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细黑一_GBK;黑体" w:hAnsi="方正细黑一_GBK;黑体" w:cs="方正细黑一_GBK;黑体" w:eastAsia="方正细黑一_GBK;黑体"/>
          <w:b w:val="false"/>
          <w:bCs w:val="false"/>
          <w:sz w:val="32"/>
          <w:szCs w:val="32"/>
          <w:lang w:val="en-US" w:eastAsia="zh-CN"/>
        </w:rPr>
        <w:t>二、书法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等奖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件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60"/>
        <w:gridCol w:w="3212"/>
        <w:gridCol w:w="2820"/>
        <w:gridCol w:w="1560"/>
        <w:gridCol w:w="4437"/>
      </w:tblGrid>
      <w:tr>
        <w:trPr>
          <w:trHeight w:val="50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;黑体" w:hAnsi="方正细黑一_GBK;黑体" w:eastAsia="方正细黑一_GBK;黑体" w:cs="方正细黑一_GBK;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b w:val="false"/>
                <w:bCs w:val="false"/>
                <w:color w:val="000000"/>
                <w:sz w:val="28"/>
                <w:szCs w:val="28"/>
              </w:rPr>
              <w:t>序</w:t>
            </w:r>
            <w:r>
              <w:rPr>
                <w:rFonts w:ascii="方正细黑一_GBK;黑体" w:hAnsi="方正细黑一_GBK;黑体" w:cs="方正细黑一_GBK;黑体" w:eastAsia="方正细黑一_GBK;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;黑体" w:hAnsi="方正细黑一_GBK;黑体" w:eastAsia="方正细黑一_GBK;黑体" w:cs="方正细黑一_GBK;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b w:val="false"/>
                <w:bCs w:val="false"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;黑体" w:hAnsi="方正细黑一_GBK;黑体" w:eastAsia="方正细黑一_GBK;黑体" w:cs="方正细黑一_GBK;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b w:val="false"/>
                <w:bCs w:val="false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;黑体" w:hAnsi="方正细黑一_GBK;黑体" w:eastAsia="方正细黑一_GBK;黑体" w:cs="方正细黑一_GBK;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b w:val="false"/>
                <w:bCs w:val="false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;黑体" w:hAnsi="方正细黑一_GBK;黑体" w:eastAsia="方正细黑一_GBK;黑体" w:cs="方正细黑一_GBK;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b w:val="false"/>
                <w:bCs w:val="false"/>
                <w:color w:val="000000"/>
                <w:sz w:val="28"/>
                <w:szCs w:val="28"/>
              </w:rPr>
              <w:t>作品形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;黑体" w:hAnsi="方正细黑一_GBK;黑体" w:eastAsia="方正细黑一_GBK;黑体" w:cs="方正细黑一_GBK;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b w:val="false"/>
                <w:bCs w:val="false"/>
                <w:color w:val="000000"/>
                <w:sz w:val="28"/>
                <w:szCs w:val="28"/>
              </w:rPr>
              <w:t>选送单位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佛山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宋词数首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艺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幅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佛山市南海区九江镇石江小学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佛山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节录习近平讲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郑粤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毛笔小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佛山市三水区西南街道中心小学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河源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古诗数首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竑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书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源市文化馆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东莞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漆书条幅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奕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毛笔书法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东莞市厚街镇文化服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东莞市厚街镇前进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东莞市文化馆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东莞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魏碑古诗数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宇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魏碑小字条幅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莞市莞城文化服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东莞市乐之堂陈玉娟书法工作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东莞市文化馆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山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节录荀子《劝学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欧诺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楷书条幅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山市文化广电旅游体育局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江门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隶书毛主席词一首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昱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书法立轴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门市蓬江区双田文化策划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江门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蓬江区文化馆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江门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欧阳修诗词节选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悦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草书中堂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江门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海区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门市江海区一美书院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潮州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韦应物诗四首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星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六尺中堂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潮州市饶平县新丰镇中心小学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省总工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孟子尽心上五章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宋晨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楷体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海珠区文化馆</w:t>
            </w:r>
          </w:p>
        </w:tc>
      </w:tr>
    </w:tbl>
    <w:p>
      <w:pPr>
        <w:pStyle w:val="Normal"/>
        <w:spacing w:before="0" w:after="159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等奖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60"/>
        <w:gridCol w:w="3212"/>
        <w:gridCol w:w="2805"/>
        <w:gridCol w:w="1620"/>
        <w:gridCol w:w="4392"/>
      </w:tblGrid>
      <w:tr>
        <w:trPr>
          <w:trHeight w:val="6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;黑体" w:hAnsi="方正细黑一_GBK;黑体" w:eastAsia="方正细黑一_GBK;黑体" w:cs="方正细黑一_GBK;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b w:val="false"/>
                <w:bCs w:val="false"/>
                <w:color w:val="000000"/>
                <w:sz w:val="28"/>
                <w:szCs w:val="28"/>
              </w:rPr>
              <w:t>序</w:t>
            </w:r>
            <w:r>
              <w:rPr>
                <w:rFonts w:ascii="方正细黑一_GBK;黑体" w:hAnsi="方正细黑一_GBK;黑体" w:cs="方正细黑一_GBK;黑体" w:eastAsia="方正细黑一_GBK;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;黑体" w:hAnsi="方正细黑一_GBK;黑体" w:eastAsia="方正细黑一_GBK;黑体" w:cs="方正细黑一_GBK;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b w:val="false"/>
                <w:bCs w:val="false"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;黑体" w:hAnsi="方正细黑一_GBK;黑体" w:eastAsia="方正细黑一_GBK;黑体" w:cs="方正细黑一_GBK;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b w:val="false"/>
                <w:bCs w:val="false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;黑体" w:hAnsi="方正细黑一_GBK;黑体" w:eastAsia="方正细黑一_GBK;黑体" w:cs="方正细黑一_GBK;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b w:val="false"/>
                <w:bCs w:val="false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;黑体" w:hAnsi="方正细黑一_GBK;黑体" w:eastAsia="方正细黑一_GBK;黑体" w:cs="方正细黑一_GBK;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b w:val="false"/>
                <w:bCs w:val="false"/>
                <w:color w:val="000000"/>
                <w:sz w:val="28"/>
                <w:szCs w:val="28"/>
              </w:rPr>
              <w:t>作品形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;黑体" w:hAnsi="方正细黑一_GBK;黑体" w:eastAsia="方正细黑一_GBK;黑体" w:cs="方正细黑一_GBK;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b w:val="false"/>
                <w:bCs w:val="false"/>
                <w:color w:val="000000"/>
                <w:sz w:val="28"/>
                <w:szCs w:val="28"/>
              </w:rPr>
              <w:t>选送单位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深圳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倪宽赞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彭冠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楷书中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宝安区公共文化体育服务中心（宝安区美术馆）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珠海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“万顷千言”七言对联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汤凯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行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珠海市香洲区第十七小学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佛山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杨初静印痕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初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篆刻条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佛山市顺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陈村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惠南纪念中学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佛山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逍遥游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其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小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佛山市高明区杨和镇杨梅小学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惠州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节录荀子劝学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叶美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尺中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惠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惠阳区文化馆</w:t>
            </w:r>
          </w:p>
        </w:tc>
      </w:tr>
      <w:tr>
        <w:trPr>
          <w:trHeight w:val="6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山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津乔篆刻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骆津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篆刻条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山市文化广电旅游体育局</w:t>
            </w:r>
          </w:p>
        </w:tc>
      </w:tr>
      <w:tr>
        <w:trPr>
          <w:trHeight w:val="80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山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楷书中庸节录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荧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山市文化广电旅游体育局</w:t>
            </w:r>
          </w:p>
        </w:tc>
      </w:tr>
      <w:tr>
        <w:trPr>
          <w:trHeight w:val="79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湛江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腾飞崛起联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愉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草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湛江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遂溪县遂城第二小学</w:t>
            </w:r>
          </w:p>
        </w:tc>
      </w:tr>
      <w:tr>
        <w:trPr>
          <w:trHeight w:val="7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湛江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秋风落日联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蔡敷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书对联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湛江市艺术活动中心</w:t>
            </w:r>
          </w:p>
        </w:tc>
      </w:tr>
      <w:tr>
        <w:trPr>
          <w:trHeight w:val="8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湛江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风正潮平联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麦仲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隶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湛江市文化馆</w:t>
            </w:r>
          </w:p>
        </w:tc>
      </w:tr>
      <w:tr>
        <w:trPr>
          <w:trHeight w:val="7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茂名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唐诗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朱信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楷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茂名市文化广电旅游体育局</w:t>
            </w:r>
          </w:p>
        </w:tc>
      </w:tr>
      <w:tr>
        <w:trPr>
          <w:trHeight w:val="80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肇庆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望洞庭湖赠张丞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洞庭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伍键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肇庆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宁中学</w:t>
            </w:r>
          </w:p>
        </w:tc>
      </w:tr>
      <w:tr>
        <w:trPr>
          <w:trHeight w:val="7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清远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诗词数则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远市文化馆</w:t>
            </w:r>
          </w:p>
        </w:tc>
      </w:tr>
      <w:tr>
        <w:trPr>
          <w:trHeight w:val="8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潮州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驾言登五岳  游好在六经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郑书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联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潮州市文化馆</w:t>
            </w:r>
          </w:p>
        </w:tc>
      </w:tr>
      <w:tr>
        <w:trPr>
          <w:trHeight w:val="80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揭阳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致敬不负联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魏璟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书法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揭阳市榕城区文化馆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等奖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07"/>
        <w:gridCol w:w="3259"/>
        <w:gridCol w:w="2805"/>
        <w:gridCol w:w="1605"/>
        <w:gridCol w:w="4456"/>
      </w:tblGrid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;黑体" w:hAnsi="方正细黑一_GBK;黑体" w:eastAsia="方正细黑一_GBK;黑体" w:cs="方正细黑一_GBK;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b w:val="false"/>
                <w:bCs w:val="false"/>
                <w:color w:val="000000"/>
                <w:sz w:val="28"/>
                <w:szCs w:val="28"/>
              </w:rPr>
              <w:t>序</w:t>
            </w:r>
            <w:r>
              <w:rPr>
                <w:rFonts w:ascii="方正细黑一_GBK;黑体" w:hAnsi="方正细黑一_GBK;黑体" w:cs="方正细黑一_GBK;黑体" w:eastAsia="方正细黑一_GBK;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;黑体" w:hAnsi="方正细黑一_GBK;黑体" w:eastAsia="方正细黑一_GBK;黑体" w:cs="方正细黑一_GBK;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b w:val="false"/>
                <w:bCs w:val="false"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;黑体" w:hAnsi="方正细黑一_GBK;黑体" w:eastAsia="方正细黑一_GBK;黑体" w:cs="方正细黑一_GBK;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b w:val="false"/>
                <w:bCs w:val="false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;黑体" w:hAnsi="方正细黑一_GBK;黑体" w:eastAsia="方正细黑一_GBK;黑体" w:cs="方正细黑一_GBK;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b w:val="false"/>
                <w:bCs w:val="false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;黑体" w:hAnsi="方正细黑一_GBK;黑体" w:eastAsia="方正细黑一_GBK;黑体" w:cs="方正细黑一_GBK;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b w:val="false"/>
                <w:bCs w:val="false"/>
                <w:color w:val="000000"/>
                <w:sz w:val="28"/>
                <w:szCs w:val="28"/>
              </w:rPr>
              <w:t>作品形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;黑体" w:hAnsi="方正细黑一_GBK;黑体" w:eastAsia="方正细黑一_GBK;黑体" w:cs="方正细黑一_GBK;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b w:val="false"/>
                <w:bCs w:val="false"/>
                <w:color w:val="000000"/>
                <w:sz w:val="28"/>
                <w:szCs w:val="28"/>
              </w:rPr>
              <w:t>选送单位</w:t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广州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冬奥激情万里燃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郑熙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软笔书法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越秀区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越秀区朝天小学</w:t>
            </w:r>
          </w:p>
        </w:tc>
      </w:tr>
      <w:tr>
        <w:trPr>
          <w:trHeight w:val="6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广州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章草古诗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正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软笔书法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文化馆公益培训联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番禺区市桥德兴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番禺区隽延教育培训中心艺术团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广州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云散兰开楷书七言联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子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魏体楷书对联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文化馆公益培训联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番禺区石碁镇茂生小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番禺区隽延教育培训中心艺术团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深圳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刘秦睿习印印屏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秦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篆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宝安区公共文化体育服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宝安区美术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宝安区弘雅小学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深圳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为善守道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昀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隶书对联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宝安区公共文化体育服务中心（宝安区美术馆）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深圳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万壑数行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佳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书对联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宝安区公共文化体育服务中心（宝安区美术馆）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珠海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沁园春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津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书法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珠海市金海岸中学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佛山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建党百年庆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盈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篆书条幅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佛山市南海区丹灶镇中心小学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佛山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对联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潘俊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楷书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佛山市顺德区北滘镇高村小学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韶关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乐游园歌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书法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韶关市乐昌市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韶关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乐昌市第二中学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河源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醉翁亭记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俊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书法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源市文化馆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梅州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玉楼春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严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书法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梅州市文化馆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惠州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枫桥夜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早发白帝城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楷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竖条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惠州仲恺高新区书法家协会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东莞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中华民族伟大复兴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岱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毛笔书法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东莞市厚街镇文化服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东莞市厚街镇中心幼儿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东莞市文化馆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东莞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韩愈石鼓歌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温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幅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莞市南城文化服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东莞市南城阳光第六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东莞市文化馆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山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李大钊诗一首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卢婉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幅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山市文化广电旅游体育局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山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世说新语数则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候逸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幅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山市文化广电旅游体育局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江门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白沙《湖山雅趣赋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婉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立轴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江门市新会区文化馆</w:t>
            </w:r>
          </w:p>
        </w:tc>
      </w:tr>
      <w:tr>
        <w:trPr>
          <w:trHeight w:val="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阳江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谱写中华民族伟大复兴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蒲秋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楷体书法条幅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阳江市文化馆</w:t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清远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古诗数首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彦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书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远市文化馆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清远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苏东坡书画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黄锦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幅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远市文化馆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清远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韩退之送孟东野序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邝钰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幅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远市文化馆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揭阳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半帘一砌联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姚羽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书法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揭阳市榕城区文化馆</w:t>
            </w:r>
          </w:p>
        </w:tc>
      </w:tr>
      <w:tr>
        <w:trPr>
          <w:trHeight w:val="6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揭阳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毛泽东清平乐词一首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玉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书法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揭东区文化广电旅游体育局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揭阳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陈情表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偲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书法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揭西县文化广电旅游体育局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云浮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古诗数首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董青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毛笔书法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云浮市云安区鲲鹏小学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13"/>
          <w:szCs w:val="13"/>
          <w:lang w:val="en-US" w:eastAsia="zh-CN"/>
        </w:rPr>
      </w:pPr>
      <w:r>
        <w:rPr>
          <w:rFonts w:eastAsia="仿宋" w:cs="仿宋" w:ascii="仿宋" w:hAnsi="仿宋"/>
          <w:b/>
          <w:bCs/>
          <w:sz w:val="13"/>
          <w:szCs w:val="13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13"/>
          <w:szCs w:val="13"/>
          <w:lang w:val="en-US" w:eastAsia="zh-CN"/>
        </w:rPr>
      </w:pPr>
      <w:r>
        <w:rPr>
          <w:rFonts w:eastAsia="仿宋" w:cs="仿宋" w:ascii="仿宋" w:hAnsi="仿宋"/>
          <w:b/>
          <w:bCs/>
          <w:sz w:val="13"/>
          <w:szCs w:val="13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细黑一_GBK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33:00Z</dcterms:created>
  <dc:creator>宣传部（林伟杰）</dc:creator>
  <dc:description/>
  <dc:language>en-US</dc:language>
  <cp:lastModifiedBy>宣传部（林伟杰）</cp:lastModifiedBy>
  <dcterms:modified xsi:type="dcterms:W3CDTF">2022-08-08T02:3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