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28"/>
          <w:szCs w:val="28"/>
        </w:rPr>
        <w:t>1</w:t>
      </w: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E0B09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"/>
        </w:rPr>
        <w:t>艺术</w:t>
      </w:r>
      <w:r>
        <w:rPr>
          <w:rFonts w:ascii="方正小标宋_GBK;微软雅黑" w:hAnsi="方正小标宋_GBK;微软雅黑" w:cs="方正小标宋_GBK;微软雅黑" w:eastAsia="方正小标宋_GBK;微软雅黑"/>
          <w:color w:val="0E0B09"/>
          <w:sz w:val="36"/>
          <w:szCs w:val="36"/>
        </w:rPr>
        <w:t>专业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职称评审</w:t>
      </w:r>
      <w:r>
        <w:rPr>
          <w:rFonts w:ascii="方正小标宋_GBK;微软雅黑" w:hAnsi="方正小标宋_GBK;微软雅黑" w:cs="方正小标宋_GBK;微软雅黑" w:eastAsia="方正小标宋_GBK;微软雅黑"/>
          <w:color w:val="0E0B09"/>
          <w:sz w:val="36"/>
          <w:szCs w:val="36"/>
        </w:rPr>
        <w:t>面试答辩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第一批答辩安排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（星期二）下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4: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专业范围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深圳、珠海地区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56"/>
        <w:gridCol w:w="1266"/>
        <w:gridCol w:w="2045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申报资格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深圳市时代潮艺术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延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深圳市粤剧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晓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珠海话剧团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深圳市公共文化艺术创作中心（深圳画院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演出制作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深圳歌剧舞剧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门大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深圳市南山区文化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韩建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导演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深圳市福田区南园街道文化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尹晶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深圳交响乐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衣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珠海市粤剧团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查杰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深圳市公共文化艺术创作中心（深圳画院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古秀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深圳市公共文化艺术创作中心（深圳画院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深圳美术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游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珠海市古玩美术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金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第二批答辩安排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（星期三）上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: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专业范围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演奏员、作曲、作词、指挥、舞台美术设计、舞台技术、美术、演员、导演（编导）、编剧、艺术研究、演出监督、演出制作、艺术运营等专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47"/>
        <w:gridCol w:w="1381"/>
        <w:gridCol w:w="2372"/>
      </w:tblGrid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申报资格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交响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交响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交响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交响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交响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一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交响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交响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民族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民族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季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民族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宇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民族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丹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民族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艺术研究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作词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粤剧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伟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汕头潮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玉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珠影乐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博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潮州市潮剧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明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作曲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交响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交响乐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演奏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阿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书法与文艺研究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炳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丽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远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德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玉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文学艺术创作研究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书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汕头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市艺术创作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永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粤剧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粤剧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晓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粤剧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金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粤剧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红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舞蹈戏剧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月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木偶艺术剧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明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话剧艺术中心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文化艺术发展中心（广州粤艺传习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嘉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粤剧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非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潮剧院二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锐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潮剧院二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立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潮剧院一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楚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丰县白字戏艺术传承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佩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歌舞剧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方歌舞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欣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方歌舞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璀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市杂技艺术剧院有限责任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荣桂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市杂技艺术剧院有限责任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肇庆市歌舞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澄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粤剧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涂雨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导演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舞蹈戏剧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柴门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导演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舞蹈戏剧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编导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市杂技艺术剧院有限责任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秀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舞美设计师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州市客家山歌传承保护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艳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方歌舞集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灵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方歌舞集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演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韶关市粤北采茶戏保护传承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寿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导演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艺术研究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艺术研究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文学艺术创作研究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伍福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艺术研究员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粤剧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小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舞台技术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粤剧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志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舞台技术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潮剧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伟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舞台技术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20:00Z</dcterms:created>
  <dc:creator>欧阳燕姗</dc:creator>
  <dc:description/>
  <dc:language>en-US</dc:language>
  <cp:lastModifiedBy>宣传部（林伟杰）</cp:lastModifiedBy>
  <cp:lastPrinted>2022-07-09T06:45:00Z</cp:lastPrinted>
  <dcterms:modified xsi:type="dcterms:W3CDTF">2022-07-26T01:23:20Z</dcterms:modified>
  <cp:revision>2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0321</vt:lpwstr>
  </property>
</Properties>
</file>