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公共文化服务群众知晓度、参与度、满意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需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查任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65"/>
        <w:gridCol w:w="465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查问卷任务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珠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佛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韶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梅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惠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湛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茂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肇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6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揭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浮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调查任务数主要以常住人口总数为依据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人以下的城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人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人的城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人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人的城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1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人的城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人以上的城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凌华通</cp:lastModifiedBy>
  <dcterms:modified xsi:type="dcterms:W3CDTF">2022-07-21T1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