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</w:rPr>
        <w:t>1</w:t>
      </w: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E0B09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 w:eastAsia="zh-CN"/>
        </w:rPr>
        <w:t>艺术</w:t>
      </w:r>
      <w:r>
        <w:rPr>
          <w:rFonts w:ascii="方正小标宋_GBK;微软雅黑" w:hAnsi="方正小标宋_GBK;微软雅黑" w:cs="方正小标宋_GBK;微软雅黑" w:eastAsia="方正小标宋_GBK;微软雅黑"/>
          <w:color w:val="0E0B09"/>
          <w:sz w:val="36"/>
          <w:szCs w:val="36"/>
        </w:rPr>
        <w:t>专业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职称评审</w:t>
      </w:r>
      <w:r>
        <w:rPr>
          <w:rFonts w:ascii="方正小标宋_GBK;微软雅黑" w:hAnsi="方正小标宋_GBK;微软雅黑" w:cs="方正小标宋_GBK;微软雅黑" w:eastAsia="方正小标宋_GBK;微软雅黑"/>
          <w:color w:val="0E0B09"/>
          <w:sz w:val="36"/>
          <w:szCs w:val="36"/>
        </w:rPr>
        <w:t>面试答辩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一、第一批答辩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专业范围：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  <w:lang w:eastAsia="zh-CN"/>
        </w:rPr>
        <w:t>深圳、珠海地区共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6"/>
        <w:gridCol w:w="1266"/>
        <w:gridCol w:w="2045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代潮艺术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粤剧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话剧团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公共文化艺术创作中心（深圳画院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出制作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歌剧舞剧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大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文化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南园街道文化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晶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（破格）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交响乐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粤剧团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杰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公共文化艺术创作中心（深圳画院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秀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公共文化艺术创作中心（深圳画院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美术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古玩美术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二、第二批答辩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上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专业范围：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演奏员、作曲、作词、指挥、舞台美术设计、舞台技术、美术、艺术创意设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等专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47"/>
        <w:gridCol w:w="1301"/>
        <w:gridCol w:w="245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宇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丹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艺术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作词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伟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（破格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潮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奏员（破格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影乐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博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演奏员（破格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作曲（破格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阿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书法与文艺研究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炳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远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玉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学艺术创作研究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书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艺术创作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美术师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三、第三批答辩安排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: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专业范围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演员、导演（编导）、编剧、艺术研究、演出监督、演出制作、艺术运营等专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人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78"/>
        <w:gridCol w:w="1135"/>
        <w:gridCol w:w="2556"/>
      </w:tblGrid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金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舞蹈戏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月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木偶艺术剧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话剧艺术中心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化艺术发展中心（广州粤艺传习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剧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非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剧院二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锐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剧院二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剧院一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楚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佩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欣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璀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桂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歌舞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澄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雨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门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导演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编导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舞美设计师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客家山歌传承保护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演员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歌舞集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灵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员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歌舞集团有限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演员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粤北采茶戏保护传承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寿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导演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艺术研究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艺术研究员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文学艺术创作研究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福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艺术研究员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舞台技术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志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舞台技术（破格）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伟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舞台技术（破格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20:00Z</dcterms:created>
  <dc:creator>欧阳燕姗</dc:creator>
  <dc:description/>
  <dc:language>en-US</dc:language>
  <cp:lastModifiedBy>车宝琴</cp:lastModifiedBy>
  <cp:lastPrinted>2022-07-09T16:30:00Z</cp:lastPrinted>
  <dcterms:modified xsi:type="dcterms:W3CDTF">2022-07-08T09:38:36Z</dcterms:modified>
  <cp:revision>6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321</vt:lpwstr>
  </property>
</Properties>
</file>