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00"/>
        <w:jc w:val="left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6"/>
        </w:rPr>
        <w:t>面试答辩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6"/>
          <w:lang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面试答辩时间共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分钟，分为三个环节，流程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、自我陈述。申报人重点对本人的专业（理论）创新、特色、效益、贡献等进行自我评价。时间不超过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、回答专家组提问。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专家组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将围绕申报人的答辩论文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、业绩成果、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工作实绩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等提出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至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个问题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，申报人作简要回答。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时间不超过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分钟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回答专业相关公共知识。申报人在现场从电脑中随机抽取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（艺术普及类）、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（非遗保护类）、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C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（文化馆管理类）公共知识各一道，可选择其中任意一题作答，时间不超过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面试答辩时间总计不超过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分钟，答辩时不得携带任何资料和通讯工具，请申报人注意把握时间，作好面试答辩准备。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20:00Z</dcterms:created>
  <dc:creator>欧阳燕姗</dc:creator>
  <dc:description/>
  <dc:language>en-US</dc:language>
  <cp:lastModifiedBy>郑源</cp:lastModifiedBy>
  <cp:lastPrinted>2022-06-09T02:43:00Z</cp:lastPrinted>
  <dcterms:modified xsi:type="dcterms:W3CDTF">2022-06-28T11:12:58Z</dcterms:modified>
  <cp:revision>0</cp:revision>
  <dc:subject/>
  <dc:title>广东省文化和旅游厅关于2020年度文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2AB64ED2A4172AA3067CF8997382A</vt:lpwstr>
  </property>
  <property fmtid="{D5CDD505-2E9C-101B-9397-08002B2CF9AE}" pid="3" name="KSOProductBuildVer">
    <vt:lpwstr>2052-11.8.2.10290</vt:lpwstr>
  </property>
</Properties>
</file>