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文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旅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厅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图书资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资格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考核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果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公示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经广东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图书资料专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中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级资格评审委员会评审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吴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2</w:t>
      </w:r>
      <w:r>
        <w:rPr>
          <w:rFonts w:ascii="仿宋_GB2312" w:hAnsi="仿宋_GB2312" w:cs="仿宋_GB2312" w:eastAsia="仿宋_GB2312"/>
          <w:sz w:val="32"/>
          <w:szCs w:val="28"/>
        </w:rPr>
        <w:t>名同志获得评审通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何慧敏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同志获得考核认定通过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根据《广东省职称评审委员会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现予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公示时间：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28"/>
          <w:lang w:val="en" w:eastAsia="zh-CN"/>
        </w:rPr>
        <w:t>8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</w:rPr>
        <w:t>对评审结果有异议的，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在公示期间，</w:t>
      </w:r>
      <w:r>
        <w:rPr>
          <w:rFonts w:ascii="仿宋_GB2312" w:hAnsi="仿宋_GB2312" w:cs="Times New Roman" w:eastAsia="仿宋_GB2312"/>
          <w:sz w:val="32"/>
          <w:szCs w:val="28"/>
        </w:rPr>
        <w:t>可通过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来信、来电等形式向有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部门反映情况和问题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要坚持实事求是的原则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不得借机诽谤和诬告。以个人名义反映的提倡实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以单位名义反映的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应加盖本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受理举报的部门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广东省文化和旅游厅人事处，联系电话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20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27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28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；联系地址：广州市东风东路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01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号，邮政编码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10080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；传真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30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广东省人力资源和社会保障厅专业技术人员管理处，联系电话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83133947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；联系地址：广州市东风中路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05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号，邮政编码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10031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本单位及上级主管部门。</w:t>
      </w:r>
    </w:p>
    <w:p>
      <w:pPr>
        <w:pStyle w:val="Normal"/>
        <w:spacing w:lineRule="exact" w:line="600"/>
        <w:ind w:left="838" w:hanging="838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28"/>
            <w:lang w:val="en-US" w:eastAsia="zh-CN"/>
          </w:rPr>
          <w:t>2021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28"/>
            <w:lang w:val="en-US" w:eastAsia="zh-CN"/>
          </w:rPr>
          <w:t>年度图书资料专业高、中级资格评审和考核认定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28"/>
            <w:lang w:eastAsia="zh-CN"/>
          </w:rPr>
          <w:t>通过人员公示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hyperlink r:id="rId3">
        <w:r>
          <w:rPr/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广东省文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和旅游</w:t>
      </w:r>
      <w:r>
        <w:rPr>
          <w:rFonts w:ascii="仿宋_GB2312" w:hAnsi="仿宋_GB2312" w:cs="仿宋_GB2312" w:eastAsia="仿宋_GB2312"/>
          <w:sz w:val="32"/>
          <w:szCs w:val="28"/>
        </w:rPr>
        <w:t>厅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图书资料专业高、中级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审和考核认定通过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一、图书资料专业研究馆员（正高）</w:t>
      </w:r>
      <w:r>
        <w:rPr>
          <w:rFonts w:eastAsia="黑体" w:cs="黑体" w:ascii="黑体" w:hAnsi="黑体"/>
          <w:sz w:val="32"/>
          <w:szCs w:val="28"/>
          <w:lang w:eastAsia="zh-CN"/>
        </w:rPr>
        <w:t>9</w:t>
      </w:r>
      <w:r>
        <w:rPr>
          <w:rFonts w:ascii="黑体" w:hAnsi="黑体" w:cs="黑体" w:eastAsia="黑体"/>
          <w:sz w:val="32"/>
          <w:szCs w:val="28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吴昊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广东省科技图书馆（广东省科学院信息研究所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敏聪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中国科学院广州能源研究所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林丽珊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莫启仪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徐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广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深贵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广州市越秀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钟少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百川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二、图书资料专业副研究馆员（副高）</w:t>
      </w:r>
      <w:r>
        <w:rPr>
          <w:rFonts w:eastAsia="黑体" w:cs="黑体" w:ascii="黑体" w:hAnsi="黑体"/>
          <w:sz w:val="32"/>
          <w:szCs w:val="28"/>
          <w:lang w:eastAsia="zh-CN"/>
        </w:rPr>
        <w:t>31</w:t>
      </w:r>
      <w:r>
        <w:rPr>
          <w:rFonts w:ascii="黑体" w:hAnsi="黑体" w:cs="黑体" w:eastAsia="黑体"/>
          <w:sz w:val="32"/>
          <w:szCs w:val="28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陈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秦晓婕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文利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耿纪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伍德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程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科技图书馆（广东省科学院信息研究所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万晶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科技图书馆（广东省科学院信息研究所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吴耀楣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人民医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袁玲芝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龙川县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黄小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罗婉娜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杨晓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温慧仪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东莞市大朗镇文化服务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梁丹婷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东莞市松山湖公共管理服务有限公司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邓玉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蔡畯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黄佩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梁燕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陈颖仪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佛山市高明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何敏霞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韶关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杨戴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惠州慈云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罗文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惠州市惠阳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黄燕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江门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王思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江门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陈泽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开平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关基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恩平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吴振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肇庆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周静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肇庆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邝耿力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云浮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招燕飞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雷州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邱素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三、图书资料专业馆员（评审中级）</w:t>
      </w:r>
      <w:r>
        <w:rPr>
          <w:rFonts w:eastAsia="黑体" w:cs="黑体" w:ascii="黑体" w:hAnsi="黑体"/>
          <w:sz w:val="32"/>
          <w:szCs w:val="28"/>
          <w:lang w:eastAsia="zh-CN"/>
        </w:rPr>
        <w:t>22</w:t>
      </w:r>
      <w:r>
        <w:rPr>
          <w:rFonts w:ascii="黑体" w:hAnsi="黑体" w:cs="黑体" w:eastAsia="黑体"/>
          <w:sz w:val="32"/>
          <w:szCs w:val="28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黄丹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赖晓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刘小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钟建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曾明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共广东省委党校（广东行政学院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俞承国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共广东省委党校（广东行政学院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李红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科技图书馆（广东省科学院信息研究所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苏丽慧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科技图书馆（广东省科学院信息研究所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曾观凤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方志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白洋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蔡秀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林贞鸿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邓姗姗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崔惠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金湾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洪依林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金湾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林冬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金湾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陈晨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珠海市斗门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陈卫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阳江市江城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冯结妹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阳春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廖永海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罗定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吴光锐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郁南县文化图书和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梁莹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四、图书资料专业馆员（考核认定中级）</w:t>
      </w:r>
      <w:r>
        <w:rPr>
          <w:rFonts w:eastAsia="黑体" w:cs="黑体" w:ascii="黑体" w:hAnsi="黑体"/>
          <w:sz w:val="32"/>
          <w:szCs w:val="28"/>
          <w:lang w:eastAsia="zh-CN"/>
        </w:rPr>
        <w:t>2</w:t>
      </w:r>
      <w:r>
        <w:rPr>
          <w:rFonts w:ascii="黑体" w:hAnsi="黑体" w:cs="黑体" w:eastAsia="黑体"/>
          <w:sz w:val="32"/>
          <w:szCs w:val="28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省立中山图书馆（广东省古籍保护中心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何慧敏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广东实验中学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杨践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wht.gov.cn/uploadfile/201311/20131114092412_9249.doc" TargetMode="External"/><Relationship Id="rId3" Type="http://schemas.openxmlformats.org/officeDocument/2006/relationships/hyperlink" Target="http://www.gdwht.gov.cn/uploadfile/201311/20131114092412_924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00:00Z</dcterms:created>
  <dc:creator>欧阳燕姗</dc:creator>
  <dc:description/>
  <dc:language>en-US</dc:language>
  <cp:lastModifiedBy>陈进荣</cp:lastModifiedBy>
  <cp:lastPrinted>2022-06-21T13:17:00Z</cp:lastPrinted>
  <dcterms:modified xsi:type="dcterms:W3CDTF">2022-06-21T07:57:30Z</dcterms:modified>
  <cp:revision>2</cp:revision>
  <dc:subject/>
  <dc:title>广东省文化厅关于2016年度图书资料专业高、中级资格评审结果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