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6"/>
        </w:rPr>
        <w:t>面试答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6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分钟，分为三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、自我陈述。申报人重点对本人的专业（理论）创新、特色、效益、贡献等进行自我评价。时间不超过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、回答专家组提问。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专家组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eastAsia="zh-CN"/>
        </w:rPr>
        <w:t>将围绕申报人的答辩论文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、业绩成果、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eastAsia="zh-CN"/>
        </w:rPr>
        <w:t>工作实绩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等提出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个问题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eastAsia="zh-CN"/>
        </w:rPr>
        <w:t>，申报人作简要回答。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时间不超过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分钟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eastAsia="zh-CN"/>
        </w:rPr>
        <w:t>回答专业相关公共知识。申报人在现场从电脑中随机抽取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（管理类）、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（服务类）、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（技术类）公共知识各一道，可选择其中任意一题作答，时间不超过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分钟，答辩时不得携带任何资料和通讯工具，请申报人注意把握时间，作好面试答辩准备。</w:t>
      </w:r>
    </w:p>
    <w:p>
      <w:pPr>
        <w:pStyle w:val="Normal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0:00Z</dcterms:created>
  <dc:creator>欧阳燕姗</dc:creator>
  <dc:description/>
  <dc:language>en-US</dc:language>
  <cp:lastModifiedBy>高雪</cp:lastModifiedBy>
  <cp:lastPrinted>2022-06-08T02:43:00Z</cp:lastPrinted>
  <dcterms:modified xsi:type="dcterms:W3CDTF">2022-06-20T13:08:41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587</vt:lpwstr>
  </property>
</Properties>
</file>