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28"/>
          <w:szCs w:val="28"/>
        </w:rPr>
        <w:t>1</w:t>
      </w:r>
      <w:r>
        <w:rPr>
          <w:rFonts w:ascii="黑体" w:hAnsi="黑体" w:cs="黑体" w:eastAsia="黑体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</w:rPr>
        <w:t>年度文物博物专业</w:t>
      </w:r>
      <w:r>
        <w:rPr>
          <w:rFonts w:ascii="方正小标宋_GBK" w:hAnsi="方正小标宋_GBK" w:cs="方正小标宋_GBK" w:eastAsia="方正小标宋_GBK"/>
          <w:bCs/>
          <w:color w:val="333333"/>
          <w:kern w:val="0"/>
          <w:sz w:val="36"/>
          <w:szCs w:val="36"/>
        </w:rPr>
        <w:t>职称评审</w:t>
      </w: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</w:rPr>
        <w:t>面试答辩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893"/>
        <w:gridCol w:w="1701"/>
        <w:gridCol w:w="2035"/>
      </w:tblGrid>
      <w:tr>
        <w:trPr>
          <w:trHeight w:val="6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时间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日下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4:3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博物馆（广州鲁迅纪念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阮华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博物馆（广州鲁迅纪念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亚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博物馆（广州鲁迅纪念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兰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博物馆（广州鲁迅纪念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任文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锐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宇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洁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文物鉴定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文物鉴定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文物考古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中医药大学广东中医药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书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东江纵队纪念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门市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晓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中山大元帅府纪念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白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中山大元帅府纪念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兴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艺术博物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黎丽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革命历史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共产党第三次全国代表大会会址纪念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黎淑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共产党第三次全国代表大会会址纪念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旅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市海珠区文物博物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剑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关山月美术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中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文化遗产保护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笃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佛山市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晓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佛山市博物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程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20:00Z</dcterms:created>
  <dc:creator>欧阳燕姗</dc:creator>
  <dc:description/>
  <dc:language>en-US</dc:language>
  <cp:lastModifiedBy>高雪</cp:lastModifiedBy>
  <cp:lastPrinted>2022-06-07T18:43:00Z</cp:lastPrinted>
  <dcterms:modified xsi:type="dcterms:W3CDTF">2022-06-20T13:08:34Z</dcterms:modified>
  <cp:revision>6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0587</vt:lpwstr>
  </property>
</Properties>
</file>