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专家组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、业绩成果、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等提出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个问题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分钟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高雪</cp:lastModifiedBy>
  <cp:lastPrinted>2022-06-08T02:43:00Z</cp:lastPrinted>
  <dcterms:modified xsi:type="dcterms:W3CDTF">2022-06-07T11:32:44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587</vt:lpwstr>
  </property>
</Properties>
</file>