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"/>
        </w:rPr>
        <w:t>附件</w:t>
      </w:r>
    </w:p>
    <w:p>
      <w:pPr>
        <w:pStyle w:val="Normal"/>
        <w:jc w:val="center"/>
        <w:rPr/>
      </w:pPr>
      <w:r>
        <w:rPr>
          <w:rFonts w:ascii="方正小标宋简体;仿宋_GB2312" w:hAnsi="方正小标宋简体;仿宋_GB2312" w:cs="方正小标宋简体;仿宋_GB2312" w:eastAsia="方正小标宋简体;仿宋_GB2312"/>
          <w:caps w:val="false"/>
          <w:smallCaps w:val="false"/>
          <w:color w:val="000000"/>
          <w:spacing w:val="0"/>
          <w:kern w:val="2"/>
          <w:sz w:val="44"/>
          <w:szCs w:val="44"/>
          <w:shd w:fill="FFFFFF" w:val="clear"/>
          <w:lang w:val="en-US" w:eastAsia="zh-CN" w:bidi="ar"/>
        </w:rPr>
        <w:t>广东省首批</w:t>
      </w:r>
      <w:r>
        <w:rPr>
          <w:rFonts w:eastAsia="方正小标宋简体;仿宋_GB2312" w:cs="方正小标宋简体;仿宋_GB2312" w:ascii="方正小标宋简体;仿宋_GB2312" w:hAnsi="方正小标宋简体;仿宋_GB2312"/>
          <w:caps w:val="false"/>
          <w:smallCaps w:val="false"/>
          <w:color w:val="000000"/>
          <w:spacing w:val="0"/>
          <w:kern w:val="2"/>
          <w:sz w:val="44"/>
          <w:szCs w:val="44"/>
          <w:shd w:fill="FFFFFF" w:val="clear"/>
          <w:lang w:val="en-US" w:eastAsia="zh-CN" w:bidi="ar"/>
        </w:rPr>
        <w:t>A</w:t>
      </w:r>
      <w:r>
        <w:rPr>
          <w:rFonts w:ascii="方正小标宋简体;仿宋_GB2312" w:hAnsi="方正小标宋简体;仿宋_GB2312" w:cs="方正小标宋简体;仿宋_GB2312" w:eastAsia="方正小标宋简体;仿宋_GB2312"/>
          <w:caps w:val="false"/>
          <w:smallCaps w:val="false"/>
          <w:color w:val="000000"/>
          <w:spacing w:val="0"/>
          <w:kern w:val="2"/>
          <w:sz w:val="44"/>
          <w:szCs w:val="44"/>
          <w:shd w:fill="FFFFFF" w:val="clear"/>
          <w:lang w:val="en-US" w:eastAsia="zh-CN" w:bidi="ar"/>
        </w:rPr>
        <w:t>级旅行社名单</w:t>
      </w:r>
    </w:p>
    <w:tbl>
      <w:tblPr>
        <w:tblW w:w="14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768"/>
        <w:gridCol w:w="4041"/>
        <w:gridCol w:w="2010"/>
        <w:gridCol w:w="6941"/>
      </w:tblGrid>
      <w:tr>
        <w:trPr>
          <w:trHeight w:val="700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7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定等级</w:t>
            </w:r>
          </w:p>
        </w:tc>
        <w:tc>
          <w:tcPr>
            <w:tcW w:w="40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旅行社名称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可证编号</w:t>
            </w:r>
          </w:p>
        </w:tc>
        <w:tc>
          <w:tcPr>
            <w:tcW w:w="69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地址</w:t>
            </w:r>
          </w:p>
        </w:tc>
      </w:tr>
      <w:tr>
        <w:trPr>
          <w:trHeight w:val="700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A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广之旅国际旅行社股份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-GD-CJ00004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白云区机场西乐嘉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700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A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中国青年旅行社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-GD-CJ00003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越秀区八旗二马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主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全层</w:t>
            </w:r>
          </w:p>
        </w:tc>
      </w:tr>
      <w:tr>
        <w:trPr>
          <w:trHeight w:val="700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A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香江旅游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-GD-CJ00008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越秀区环市西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700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A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中妇旅国际旅行社有限责任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-GD-CJ00016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越秀区环市东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2-36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好世界广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7-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</w:tr>
      <w:tr>
        <w:trPr>
          <w:trHeight w:val="700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A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风光国际旅行社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-GD-CJ00025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海珠区江南大道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</w:t>
            </w:r>
          </w:p>
        </w:tc>
      </w:tr>
      <w:tr>
        <w:trPr>
          <w:trHeight w:val="700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A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北方畅游国际旅行社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-GD-CJ00163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海珠区昌岗中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之三富盈大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</w:t>
            </w:r>
          </w:p>
        </w:tc>
      </w:tr>
      <w:tr>
        <w:trPr>
          <w:trHeight w:val="700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A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绿色国际旅行社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-GD-CJ00170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天河区燕岭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燕岭大厦一、二层</w:t>
            </w:r>
          </w:p>
        </w:tc>
      </w:tr>
      <w:tr>
        <w:trPr>
          <w:trHeight w:val="700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A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中旅假日国际旅行社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-GD-CJ00225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越秀区沿江中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-19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沿江大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1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房</w:t>
            </w:r>
          </w:p>
        </w:tc>
      </w:tr>
      <w:tr>
        <w:trPr>
          <w:trHeight w:val="700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A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春秋国际旅行社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-GD-CJ00259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越秀区东风中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广州交易广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</w:p>
        </w:tc>
      </w:tr>
      <w:tr>
        <w:trPr>
          <w:trHeight w:val="700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A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假日通国际旅行社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-GD-CJ00268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越秀区文德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金德大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/D/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</w:p>
        </w:tc>
      </w:tr>
      <w:tr>
        <w:trPr>
          <w:trHeight w:val="700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A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青之旅国际旅行社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-GD-CJ00301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越秀区东风中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交易广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5-13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自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</w:p>
        </w:tc>
      </w:tr>
      <w:tr>
        <w:trPr>
          <w:trHeight w:val="700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A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绿洲国际旅行社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-GD-CJ00320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越秀区东风中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自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</w:t>
            </w:r>
          </w:p>
        </w:tc>
      </w:tr>
      <w:tr>
        <w:trPr>
          <w:trHeight w:val="700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A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亚太国际旅行社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-GD-CJ00500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越秀区北京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700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A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途牛国际旅行社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-GD-CJ00556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海珠区江南大道中路大松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</w:t>
            </w:r>
          </w:p>
        </w:tc>
      </w:tr>
      <w:tr>
        <w:trPr>
          <w:trHeight w:val="700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A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任我行国际旅行社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-GD-CJ00565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越秀区寺右一马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</w:t>
            </w:r>
          </w:p>
        </w:tc>
      </w:tr>
      <w:tr>
        <w:trPr>
          <w:trHeight w:val="700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A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凤凰国际旅行社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-GD00819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越秀区新河浦路八十六号之六二楼</w:t>
            </w:r>
          </w:p>
        </w:tc>
      </w:tr>
      <w:tr>
        <w:trPr>
          <w:trHeight w:val="700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A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悦途国际旅行社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-GD01836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越秀区环市中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</w:t>
            </w:r>
          </w:p>
        </w:tc>
      </w:tr>
      <w:tr>
        <w:trPr>
          <w:trHeight w:val="700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A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新世纪国际旅行社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-GD02238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海珠区怡乐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铺自编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700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A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南粤假期国际旅行社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-GD02690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番禺区市桥街德胜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首层</w:t>
            </w:r>
          </w:p>
        </w:tc>
      </w:tr>
      <w:tr>
        <w:trPr>
          <w:trHeight w:val="700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A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百典研学旅行社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-GD02961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天河区高普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自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</w:t>
            </w:r>
          </w:p>
        </w:tc>
      </w:tr>
      <w:tr>
        <w:trPr>
          <w:trHeight w:val="700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A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中国国际旅行社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-GD-CJ00039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罗湖区南湖街道和平社区嘉宾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太平洋商贸大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B2012</w:t>
            </w:r>
          </w:p>
        </w:tc>
      </w:tr>
      <w:tr>
        <w:trPr>
          <w:trHeight w:val="700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A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华侨城国际旅行社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-GD-CJ00044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南山区华侨城光侨街综合楼一、二层</w:t>
            </w:r>
          </w:p>
        </w:tc>
      </w:tr>
      <w:tr>
        <w:trPr>
          <w:trHeight w:val="700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A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万众国际旅行社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-GD-CJ00255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罗湖区桂园街道老围社区红宝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蔡屋围金龙大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5</w:t>
            </w:r>
          </w:p>
        </w:tc>
      </w:tr>
      <w:tr>
        <w:trPr>
          <w:trHeight w:val="700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A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新景界创景国际旅行社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-GD-CJ00489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罗湖区嘉宾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太平洋商贸大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,C,D</w:t>
            </w:r>
          </w:p>
        </w:tc>
      </w:tr>
      <w:tr>
        <w:trPr>
          <w:trHeight w:val="700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A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港澳国际旅行社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-GD-CJ00158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罗湖区深南中路与和平路交汇处鸿隆世纪广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E</w:t>
            </w:r>
          </w:p>
        </w:tc>
      </w:tr>
      <w:tr>
        <w:trPr>
          <w:trHeight w:val="700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A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运通商旅国际旅行社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-GD-CJ00375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罗湖区南湖街道嘉北社区嘉宾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彭年广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</w:tr>
      <w:tr>
        <w:trPr>
          <w:trHeight w:val="700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A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旭日国际旅行社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-GD00942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罗湖区东门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华都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座</w:t>
            </w:r>
          </w:p>
        </w:tc>
      </w:tr>
      <w:tr>
        <w:trPr>
          <w:trHeight w:val="700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A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拱北口岸中国旅行社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-GD-CJ00069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横琴新区德政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横琴书笙馆内之一</w:t>
            </w:r>
          </w:p>
        </w:tc>
      </w:tr>
      <w:tr>
        <w:trPr>
          <w:trHeight w:val="700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A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君悦国际旅行社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-GD-CJ00073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香洲区海滨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</w:tr>
      <w:tr>
        <w:trPr>
          <w:trHeight w:val="700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A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海外旅游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-GD-CJ00068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吉大园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信海商业大厦</w:t>
            </w:r>
          </w:p>
        </w:tc>
      </w:tr>
      <w:tr>
        <w:trPr>
          <w:trHeight w:val="700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A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阳光国际旅行社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-GD-CJ00140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拱北粤海东路升冠大厦二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座</w:t>
            </w:r>
          </w:p>
        </w:tc>
      </w:tr>
      <w:tr>
        <w:trPr>
          <w:trHeight w:val="700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A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广之旅国际旅行社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-GD-CJ100082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拱北迎宾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中珠大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</w:tr>
      <w:tr>
        <w:trPr>
          <w:trHeight w:val="700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A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汕头市中国旅行社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-GD-CJ00079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汕头市汕樟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700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A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乐观国际旅行社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-GD-CJ00143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汕头市东厦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金东花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房</w:t>
            </w:r>
          </w:p>
        </w:tc>
      </w:tr>
      <w:tr>
        <w:trPr>
          <w:trHeight w:val="700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A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山市禅之旅国际旅行社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-GD-CJ00081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山市禅城区佛山大道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首层、二层</w:t>
            </w:r>
          </w:p>
        </w:tc>
      </w:tr>
      <w:tr>
        <w:trPr>
          <w:trHeight w:val="700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A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山市南海中旅假日国际旅行社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-GD-CJ00083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山市南海区西樵镇江浦西路西樵山白云洞景区入口侧（岭南文化苑）首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1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铺</w:t>
            </w:r>
          </w:p>
        </w:tc>
      </w:tr>
      <w:tr>
        <w:trPr>
          <w:trHeight w:val="700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A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山市口岸国际旅行社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-GD-CJ00089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山市顺德区大良德和社区居民委员会德胜中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万科天傲湾花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1</w:t>
            </w:r>
          </w:p>
        </w:tc>
      </w:tr>
      <w:tr>
        <w:trPr>
          <w:trHeight w:val="700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A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山市富盈假期国际旅行社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-GD-CJ00247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山市南海区桂城简平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天安南海数码新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</w:tr>
      <w:tr>
        <w:trPr>
          <w:trHeight w:val="700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A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山广之旅国际旅行社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-GD-CJ00266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山市南海区桂城街道天佑三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幢首、二层办公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</w:p>
        </w:tc>
      </w:tr>
      <w:tr>
        <w:trPr>
          <w:trHeight w:val="700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A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山市三水中旅集团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-GD-CJ00087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山市三水区西南镇新华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700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A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山市天下游国际旅行社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-GD-CJ00322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山市三水区西南街健力宝北路十二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之二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</w:p>
        </w:tc>
      </w:tr>
      <w:tr>
        <w:trPr>
          <w:trHeight w:val="700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A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遨游假期国际旅行社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-GD-CJ00359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山市南海区桂城街道简平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南舜广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1</w:t>
            </w:r>
          </w:p>
        </w:tc>
      </w:tr>
      <w:tr>
        <w:trPr>
          <w:trHeight w:val="700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A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韶关市广之旅国际旅行社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-GD-CJ00273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韶关市浈江区熏风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综合楼南边首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</w:t>
            </w:r>
          </w:p>
        </w:tc>
      </w:tr>
      <w:tr>
        <w:trPr>
          <w:trHeight w:val="700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A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韶关市风采假日旅行社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-GD00310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韶关市武江区武江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城市花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城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商铺</w:t>
            </w:r>
          </w:p>
        </w:tc>
      </w:tr>
      <w:tr>
        <w:trPr>
          <w:trHeight w:val="700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A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县中国旅行社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-GD-CJ00099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州市梅县区人民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700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A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州环宇国际旅行社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-GD-CJ00100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州市南坛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700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A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州市惠中国际旅行社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-GD-CJ00101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州市惠城区下埔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农科综合楼第九层</w:t>
            </w:r>
          </w:p>
        </w:tc>
      </w:tr>
      <w:tr>
        <w:trPr>
          <w:trHeight w:val="700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A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中航国际旅行社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-GD-CJ00219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州市下埔路南三街一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</w:p>
        </w:tc>
      </w:tr>
      <w:tr>
        <w:trPr>
          <w:trHeight w:val="700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A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国旅广东惠州国际旅行社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-GD01909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州市南门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</w:p>
        </w:tc>
      </w:tr>
      <w:tr>
        <w:trPr>
          <w:trHeight w:val="700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A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佰粤国际旅行社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-GD01998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州市东坡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天烽天鹅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700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A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州市青年国际旅行社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-GD-CJ00102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州市东湖西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东华苑二期康雅苑</w:t>
            </w:r>
          </w:p>
        </w:tc>
      </w:tr>
      <w:tr>
        <w:trPr>
          <w:trHeight w:val="700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A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旅联国际旅行社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-GD-CJ00291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州市惠城区水口街道办事处水口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金广源华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700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A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州市惠之旅国际旅行社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-GD-CJ00299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州市麦地麦岸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华泰大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场</w:t>
            </w:r>
          </w:p>
        </w:tc>
      </w:tr>
      <w:tr>
        <w:trPr>
          <w:trHeight w:val="700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A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新金山国际旅行社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-GD-CJ00410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州市下埔南二街一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-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700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A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观光国际旅行社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-GD-CJ00411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州市江北云山金华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卢浮公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商铺</w:t>
            </w:r>
          </w:p>
        </w:tc>
      </w:tr>
      <w:tr>
        <w:trPr>
          <w:trHeight w:val="700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A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惠航国际旅行社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-GD-CJ00555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州市东兴一路惠州机场城市候机楼（综合楼）二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700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A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国之旅国际旅行社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-GD-CJ00570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州市博罗新城金域华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700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A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州市东江国际旅行社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-GD00087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州市惠城区惠州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赛格假日广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700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A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州西湖中国旅行社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-GD00104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州市南坛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滨江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</w:p>
        </w:tc>
      </w:tr>
      <w:tr>
        <w:trPr>
          <w:trHeight w:val="700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A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州时代青年国际旅行社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-GD00115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州市惠阳区淡水镇白云四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二楼</w:t>
            </w:r>
          </w:p>
        </w:tc>
      </w:tr>
      <w:tr>
        <w:trPr>
          <w:trHeight w:val="700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A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厚德国际旅行社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-GD01178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州市麦地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风尚国际大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F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</w:t>
            </w:r>
          </w:p>
        </w:tc>
      </w:tr>
      <w:tr>
        <w:trPr>
          <w:trHeight w:val="700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A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州亿生国际旅行社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-GD02473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州市惠东县平山平深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700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A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愉悦国际旅行社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-GD02976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州市惠城区河南岸鸿昌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南岸翠堤园综合楼五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</w:t>
            </w:r>
          </w:p>
        </w:tc>
      </w:tr>
      <w:tr>
        <w:trPr>
          <w:trHeight w:val="700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A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汕尾市中国旅行社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-GD-CJ00104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汕尾市区香洲路龙富花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底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700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A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汕尾市汕之旅国际旅行社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-GD00727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汕尾市城区香城路东海大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座首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-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700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A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汕尾市假日国际旅行社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-GD00926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汕尾市城区通港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-4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700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A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汕尾市开心假期国际旅行社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-GD00974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汕尾市城区香洲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700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A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汕尾市海陆风情旅游发展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-GD02653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汕尾市城区东涌镇东城大道与东涌路口交界左侧第三间二楼</w:t>
            </w:r>
          </w:p>
        </w:tc>
      </w:tr>
      <w:tr>
        <w:trPr>
          <w:trHeight w:val="700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A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康辉国际旅行社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-GD-CJ00108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市莞城东纵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东湖花园商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4-714A-715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700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A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市青年国际旅行社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-GD-CJ00113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市莞城街道新芬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</w:tr>
      <w:tr>
        <w:trPr>
          <w:trHeight w:val="700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A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市胜景游国际旅行社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-GD-CJ00352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市长安镇锦厦东门中路百汇金融大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700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A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东旅国际旅行社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-GD-CJ00571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市莞城街道学院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</w:tr>
      <w:tr>
        <w:trPr>
          <w:trHeight w:val="700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A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知行国际旅行社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-GD-CJ100071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市南城街道胜和商住广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F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</w:p>
        </w:tc>
      </w:tr>
      <w:tr>
        <w:trPr>
          <w:trHeight w:val="700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A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市广之旅旅行社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-GD00272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市莞城区东纵大道地王商务中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</w:tr>
      <w:tr>
        <w:trPr>
          <w:trHeight w:val="700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A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国旅（广东东莞）旅行社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-GD01353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市南城街道东莞大道南城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</w:tr>
      <w:tr>
        <w:trPr>
          <w:trHeight w:val="700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A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青年国际旅行社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-GD-CJ00119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东区岐关西路口青旅大厦</w:t>
            </w:r>
          </w:p>
        </w:tc>
      </w:tr>
      <w:tr>
        <w:trPr>
          <w:trHeight w:val="700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A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新联假期旅行社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-GD00063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东区起湾南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竹苑广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-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轴</w:t>
            </w:r>
          </w:p>
        </w:tc>
      </w:tr>
      <w:tr>
        <w:trPr>
          <w:trHeight w:val="700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A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运通国际旅行社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-GD02265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西区翠峰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之二</w:t>
            </w:r>
          </w:p>
        </w:tc>
      </w:tr>
      <w:tr>
        <w:trPr>
          <w:trHeight w:val="700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A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门市大方旅游国际旅行社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-GD-CJ00121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门市蓬江区建设三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</w:tr>
      <w:tr>
        <w:trPr>
          <w:trHeight w:val="700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A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门市中国旅行社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-GD-CJ00122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门市蓬江区跃进路长乐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一至四楼</w:t>
            </w:r>
          </w:p>
        </w:tc>
      </w:tr>
      <w:tr>
        <w:trPr>
          <w:trHeight w:val="700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A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门市春秋国际旅行社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-GD-CJ00191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门市新会区会城侨光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</w:tr>
      <w:tr>
        <w:trPr>
          <w:trHeight w:val="700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A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门市飞扬国际旅行社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-GD-CJ00159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门市蓬江区建设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-115</w:t>
            </w:r>
          </w:p>
        </w:tc>
      </w:tr>
      <w:tr>
        <w:trPr>
          <w:trHeight w:val="700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A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门市交通国际旅行社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-GD-CJ00305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门市建设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700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A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旅（台山）旅游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-GD01548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山市台城镇环北大道石花华侨新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-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700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A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国旅（广东江门）国际旅行社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-GD01554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门市蓬江区江华一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二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1/6 A/A-E 2-5 E-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轴自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O</w:t>
            </w:r>
          </w:p>
        </w:tc>
      </w:tr>
      <w:tr>
        <w:trPr>
          <w:trHeight w:val="700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A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辰国际旅行社（广东省江门）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-GD01570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门市蓬江区建设三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幢七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自编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700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A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国旅国际旅行社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-GD-CJ00126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江城区东风一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之一</w:t>
            </w:r>
          </w:p>
        </w:tc>
      </w:tr>
      <w:tr>
        <w:trPr>
          <w:trHeight w:val="700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A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华泰国际旅行社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-GD-CJ00463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江城区东风一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700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A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青年国际旅行社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-GD00713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江城区新江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阳江碧桂园智慧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铺</w:t>
            </w:r>
          </w:p>
        </w:tc>
      </w:tr>
      <w:tr>
        <w:trPr>
          <w:trHeight w:val="700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A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春市虹日旅行社有限责任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-GD00718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春市南新大道登宝大厦首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700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A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春市春之旅旅行社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-GD00719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春市春城朝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700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A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湛江市中国旅行社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-GD-CJ00127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湛江市霞山区人民大道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华侨大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</w:tr>
      <w:tr>
        <w:trPr>
          <w:trHeight w:val="700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A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湛江广之旅国际旅行社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-GD-CJ00262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湛江市霞山区人民大道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恒兴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十九层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</w:tr>
      <w:tr>
        <w:trPr>
          <w:trHeight w:val="700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A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湛江康辉国际旅行社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-GD01993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湛江开发区海滨大道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荣盛中央广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公寓</w:t>
            </w:r>
          </w:p>
        </w:tc>
      </w:tr>
      <w:tr>
        <w:trPr>
          <w:trHeight w:val="700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A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万扬国际旅行社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-GD02974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湛江市开发区海滨大道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荣盛中央广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公寓</w:t>
            </w:r>
          </w:p>
        </w:tc>
      </w:tr>
      <w:tr>
        <w:trPr>
          <w:trHeight w:val="700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A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鼎龙国际旅行社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-GD-100169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川市覃巴镇吉兆湾旅游度假区六鳌度假小区酒店会所办公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房</w:t>
            </w:r>
          </w:p>
        </w:tc>
      </w:tr>
      <w:tr>
        <w:trPr>
          <w:trHeight w:val="700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A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湛江市贵航旅游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-GD-100245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湛江市吴川市梅菉镇中山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第二间商铺</w:t>
            </w:r>
          </w:p>
        </w:tc>
      </w:tr>
      <w:tr>
        <w:trPr>
          <w:trHeight w:val="700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A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茂名市国旅国际旅行社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-GD-CJ00128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茂名市人民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700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A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茂名市中国旅行社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-GD-CJ00129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茂名市河东迎宾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700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A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茂名市交投国际旅行社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-GD00344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茂名市站前四路（客运中心站）一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</w:tr>
      <w:tr>
        <w:trPr>
          <w:trHeight w:val="700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A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州市旅游总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-GD00347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州市中山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700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A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宜市云开旅行社有限责任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-GD00350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茂名市信宜市新里开发区二区十二单元（中兴大道西假日宾馆斜对面）</w:t>
            </w:r>
          </w:p>
        </w:tc>
      </w:tr>
      <w:tr>
        <w:trPr>
          <w:trHeight w:val="700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A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茂名金典国际旅行社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-GD00341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茂名市沿江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大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房之二</w:t>
            </w:r>
          </w:p>
        </w:tc>
      </w:tr>
      <w:tr>
        <w:trPr>
          <w:trHeight w:val="700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A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茂名宗易旅行社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-GD00342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茂名市油城七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一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铺</w:t>
            </w:r>
          </w:p>
        </w:tc>
      </w:tr>
      <w:tr>
        <w:trPr>
          <w:trHeight w:val="700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A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国旅（广东肇庆）国际旅行社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-GD-CJ00335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肇庆市端州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信安路西侧敏捷广场五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商业办公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5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</w:tr>
      <w:tr>
        <w:trPr>
          <w:trHeight w:val="700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A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肇庆星湖国际旅行社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-GD-CJ00131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肇庆市天宁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700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A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肇庆市广之旅国际旅行社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-GD-CJ00192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肇庆市建设三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柏丽雅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室之一、之二</w:t>
            </w:r>
          </w:p>
        </w:tc>
      </w:tr>
      <w:tr>
        <w:trPr>
          <w:trHeight w:val="700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A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中旅（肇庆）旅行社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-GD-CJ00353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肇庆市建设三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西楼首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商铺</w:t>
            </w:r>
          </w:p>
        </w:tc>
      </w:tr>
      <w:tr>
        <w:trPr>
          <w:trHeight w:val="700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A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肇庆市肇之旅国际旅行社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-GD-CJ00462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肇庆市端州区天宁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首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铺</w:t>
            </w:r>
          </w:p>
        </w:tc>
      </w:tr>
      <w:tr>
        <w:trPr>
          <w:trHeight w:val="700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A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肇庆市新时代国际旅行社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-GD00523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肇庆市古塔北路月圆花园北苑十七、十八、十九、二十幢首层第九卡之二商铺</w:t>
            </w:r>
          </w:p>
        </w:tc>
      </w:tr>
      <w:tr>
        <w:trPr>
          <w:trHeight w:val="700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A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肇庆环球商务国际旅行社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-GD00526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肇庆市康乐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国际广场首层国际大酒店大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之一</w:t>
            </w:r>
          </w:p>
        </w:tc>
      </w:tr>
      <w:tr>
        <w:trPr>
          <w:trHeight w:val="700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A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肇庆市环宇国际旅行社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-GD00527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肇庆市端州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信安路西侧敏捷广场四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商业办公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</w:tr>
      <w:tr>
        <w:trPr>
          <w:trHeight w:val="700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A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肇庆山水国际旅行社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-GD00533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肇庆市端州区信安三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敏捷广场一期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之一</w:t>
            </w:r>
          </w:p>
        </w:tc>
      </w:tr>
      <w:tr>
        <w:trPr>
          <w:trHeight w:val="700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A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肇庆市和平国际旅行社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-GD00538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肇庆市蓓蕾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盛泽明苑第八卡</w:t>
            </w:r>
          </w:p>
        </w:tc>
      </w:tr>
      <w:tr>
        <w:trPr>
          <w:trHeight w:val="700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A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肇庆市华信国际旅行社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-GD00919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肇庆市端州区建设二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市粮贸大院内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幢第四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</w:tr>
      <w:tr>
        <w:trPr>
          <w:trHeight w:val="700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A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肇庆遨游天下国际旅行社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-GD00963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肇庆市端州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信安路西侧敏捷广场五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商业办公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5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</w:tr>
      <w:tr>
        <w:trPr>
          <w:trHeight w:val="700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A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肇庆市江南国际旅行社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-GD00995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肇庆市端州五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时代广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三层以下非住宅部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C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首、夹层商铺</w:t>
            </w:r>
          </w:p>
        </w:tc>
      </w:tr>
      <w:tr>
        <w:trPr>
          <w:trHeight w:val="700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A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肇庆市端州区观光国际旅行社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-GD02026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肇庆市康乐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翠庭湖轩怡翠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卡商铺</w:t>
            </w:r>
          </w:p>
        </w:tc>
      </w:tr>
      <w:tr>
        <w:trPr>
          <w:trHeight w:val="700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A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远市中旅国际旅行社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-GD-CJ00132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远市清城下濠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700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A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远市星辉国际旅行社股份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-GD-CJ00198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远市小市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首层</w:t>
            </w:r>
          </w:p>
        </w:tc>
      </w:tr>
      <w:tr>
        <w:trPr>
          <w:trHeight w:val="700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A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德观光国际旅行社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-GD-CJ00574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德市英城和平中路丽晶大酒店以北徐仕强商住楼首层</w:t>
            </w:r>
          </w:p>
        </w:tc>
      </w:tr>
      <w:tr>
        <w:trPr>
          <w:trHeight w:val="700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A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远市国旅国际旅行社有限责任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-GD-CJ100134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远市清城区桥北路牛皇庙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700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A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远市缤纷旅行社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-GD00366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远市清城区东城沿江一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清远国际酒店一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G-11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铺</w:t>
            </w:r>
          </w:p>
        </w:tc>
      </w:tr>
      <w:tr>
        <w:trPr>
          <w:trHeight w:val="700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A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远市清新区黄金假日旅行社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-GD00956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远市清新区太和镇清和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700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A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远市清新区清之旅旅行社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-GD01449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远市清新区太和镇清新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百合华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幢首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铺</w:t>
            </w:r>
          </w:p>
        </w:tc>
      </w:tr>
      <w:tr>
        <w:trPr>
          <w:trHeight w:val="700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A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远天悦旅行社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-GD-100661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远市清新区太和镇清和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</w:tr>
      <w:tr>
        <w:trPr>
          <w:trHeight w:val="700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A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浮市中国旅行社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-GD-CJ00138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浮市云城建设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首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84" w:right="2098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8:55:00Z</dcterms:created>
  <dc:creator>宣传部（林伟杰）</dc:creator>
  <dc:description/>
  <dc:language>en-US</dc:language>
  <cp:lastModifiedBy>宣传部（林伟杰）</cp:lastModifiedBy>
  <dcterms:modified xsi:type="dcterms:W3CDTF">2022-02-15T08:56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