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取消部分省级非遗传承基地公示名单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  <w:lang w:val="en-US" w:eastAsia="zh-CN"/>
        </w:rPr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3"/>
        <w:gridCol w:w="1477"/>
        <w:gridCol w:w="1173"/>
        <w:gridCol w:w="1319"/>
        <w:gridCol w:w="1944"/>
        <w:gridCol w:w="2383"/>
        <w:gridCol w:w="2897"/>
      </w:tblGrid>
      <w:tr>
        <w:trPr>
          <w:tblHeader w:val="true"/>
          <w:trHeight w:val="77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所在地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省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名录批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传承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取消的传承基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雕（肇庆市广宁玉雕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雅玉雕艺术工作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雅玉雕艺术工作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承基地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雅玉雕艺术工作室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已注销无法履责。该项目的保护传承工作由项目保护单位“广宁县文化馆”继续抓好落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35:00Z</dcterms:created>
  <dc:creator>宣传部（林伟杰）</dc:creator>
  <dc:description/>
  <dc:language>en-US</dc:language>
  <cp:lastModifiedBy>宣传部（林伟杰）</cp:lastModifiedBy>
  <dcterms:modified xsi:type="dcterms:W3CDTF">2022-01-04T03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