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  <w:lang w:val="en-US" w:eastAsia="zh-CN"/>
        </w:rPr>
        <w:t>调整部分省级非遗代表性项目保护单位公示名单（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  <w:lang w:val="en-US" w:eastAsia="zh-CN"/>
        </w:rPr>
        <w:t>家）</w:t>
      </w:r>
    </w:p>
    <w:tbl>
      <w:tblPr>
        <w:tblW w:w="1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3"/>
        <w:gridCol w:w="1477"/>
        <w:gridCol w:w="1173"/>
        <w:gridCol w:w="1319"/>
        <w:gridCol w:w="1944"/>
        <w:gridCol w:w="2383"/>
        <w:gridCol w:w="2897"/>
      </w:tblGrid>
      <w:tr>
        <w:trPr>
          <w:tblHeader w:val="true"/>
          <w:trHeight w:val="77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项目类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所在地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省级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名录批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保护单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调整的新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1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青溪黑蛟龙灯舞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五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埔县民间舞蹈保护协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埔县文化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项目保护单位已注销。</w:t>
            </w:r>
          </w:p>
        </w:tc>
      </w:tr>
      <w:tr>
        <w:trPr>
          <w:trHeight w:val="8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13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蜈蚣舞（雷州乌石蜈蚣舞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乌石岗群众理事协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乌石镇蜈蚣舞协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项目保护单位已注销。</w:t>
            </w:r>
          </w:p>
        </w:tc>
      </w:tr>
      <w:tr>
        <w:trPr>
          <w:trHeight w:val="8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13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舞（文章湾村簕古龙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赤坎区文章湾村簕古龙协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赤坎区文章湾非遗簕古龙协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项目保护单位已注销。</w:t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13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茶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华县采茶戏演艺有限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华县采茶戏传承保护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项目保护单位已注销。</w:t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13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石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城区斫玉轩石材工艺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云城区文化图书博物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项目保护单位已注销。</w:t>
            </w:r>
          </w:p>
        </w:tc>
      </w:tr>
      <w:tr>
        <w:trPr>
          <w:trHeight w:val="132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13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酿造酒传统酿造技艺（梅县客家娘酒酿造技艺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五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县畲江海香酒厂有限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源源富家酒业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项目保护单位已注销。</w:t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13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蒲织技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四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附城镇坑尾村欣荣蒲织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雷州民俗研究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项目保护单位已注销。</w:t>
            </w:r>
          </w:p>
        </w:tc>
      </w:tr>
      <w:tr>
        <w:trPr>
          <w:trHeight w:val="54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13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陶塑制作技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五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艺源雕塑院有限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榕城区文化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项目保护单位已注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34:00Z</dcterms:created>
  <dc:creator>宣传部（林伟杰）</dc:creator>
  <dc:description/>
  <dc:language>en-US</dc:language>
  <cp:lastModifiedBy>宣传部（林伟杰）</cp:lastModifiedBy>
  <dcterms:modified xsi:type="dcterms:W3CDTF">2022-01-04T03:3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