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9-202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广东文物保护工程资质年检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合格单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批，共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施工三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佛山市雄创建设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监理丙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韶关市信成建设监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9:00Z</dcterms:created>
  <dc:creator>宣传部（林伟杰）</dc:creator>
  <dc:description/>
  <dc:language>en-US</dc:language>
  <cp:lastModifiedBy>宣传部（林伟杰）</cp:lastModifiedBy>
  <dcterms:modified xsi:type="dcterms:W3CDTF">2021-12-28T01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