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广东省文物保护工程丙（三）级资质证书变更名单</w:t>
      </w:r>
    </w:p>
    <w:tbl>
      <w:tblPr>
        <w:tblW w:w="13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1"/>
        <w:gridCol w:w="1107"/>
        <w:gridCol w:w="1162"/>
        <w:gridCol w:w="1350"/>
        <w:gridCol w:w="1838"/>
        <w:gridCol w:w="5418"/>
      </w:tblGrid>
      <w:tr>
        <w:trPr>
          <w:trHeight w:val="12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资质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范围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东建建筑设计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五邑大学建筑设计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艺建筑装饰设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，文物保护规划编制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思成园林建筑绿化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，文物保护规划编制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宸建筑设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，文物保护规划编制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匠舍建筑设计咨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，文物保护规划编制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建筑设计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，文物保护规划编制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昊雅建筑工程设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，文物保护规划编制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朱阁量建筑设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，文物保护规划编制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汉尔建筑设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，文物保护规划编制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鼎新维设计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，文物保护规划编制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惠韵建筑设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，文物保护规划编制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梓淳设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，文物保护规划编制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粤古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近现代重要史迹及代表性建筑、壁画保护工程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城市规划设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石刻、近现代重要史迹及代表性建筑、壁画保护工程、保护规划编制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纪传英古建筑营造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重要史迹及代表性建筑、壁画保护工程（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思成古建筑设计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设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J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壁画保护工程（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勘察研究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川历史建筑保护修缮设计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鼎新维设计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和兴建设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建筑工程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恒基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艺通装饰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忠文物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华文物保护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窟寺、石刻、近现代重要史迹及代表性建筑、壁画保护工程。（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装修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志源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超俊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第二建筑安装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诚志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穗建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万海古迹遗址保护设计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济大园林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泰建设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华建设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工交建筑安装工程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汉旋古建筑装饰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粤古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近现代重要史迹及代表性建筑、壁画保护工程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安富园林古建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鳌宝堂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墓葬、古建筑、壁画保护工程。（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聚恒古建筑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重要史迹及代表性建筑、壁画保护工程。（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昌铭建设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壁画保护工程（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鑫建设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近现代重要史迹及代表性建筑。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欧阳川传统建筑营造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壁画保护工程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思成古建筑设计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施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SG0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、壁画保护工程（壁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勘察研究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监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JL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筑源建筑工程设计咨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监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JL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秀古建筑石雕园林工程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监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JL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中正工程监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监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JL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建筑工程监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监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JL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越历史建筑保护设计监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监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JL0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高新工程顾问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监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JL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  <w:tr>
        <w:trPr>
          <w:trHeight w:val="1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昇晖项目管理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丙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监乙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JL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化遗址、古墓葬、古建筑、石刻、近现代重要史迹及代表性建筑、壁画保护工程。（古文化遗址、古墓葬类仅限于地面上的保护工程，壁画类仅限于文物建筑上的壁画保护）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7:00Z</dcterms:created>
  <dc:creator>宣传部（林伟杰）</dc:creator>
  <dc:description/>
  <dc:language>en-US</dc:language>
  <cp:lastModifiedBy>宣传部（林伟杰）</cp:lastModifiedBy>
  <dcterms:modified xsi:type="dcterms:W3CDTF">2021-12-27T02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