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10507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18"/>
        <w:gridCol w:w="912"/>
        <w:gridCol w:w="2472"/>
        <w:gridCol w:w="1198"/>
        <w:gridCol w:w="1080"/>
        <w:gridCol w:w="1080"/>
        <w:gridCol w:w="1080"/>
        <w:gridCol w:w="784"/>
      </w:tblGrid>
      <w:tr>
        <w:trPr>
          <w:trHeight w:val="735" w:hRule="atLeast"/>
        </w:trPr>
        <w:tc>
          <w:tcPr>
            <w:tcW w:w="1050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方正小标宋简体;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color w:val="000000"/>
                <w:kern w:val="0"/>
                <w:sz w:val="32"/>
                <w:szCs w:val="32"/>
              </w:rPr>
              <w:t>年度满三年期四星级饭店评定性复核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color w:val="000000"/>
                <w:kern w:val="0"/>
                <w:sz w:val="32"/>
                <w:szCs w:val="32"/>
                <w:lang w:eastAsia="zh-CN"/>
              </w:rPr>
              <w:t>统计表</w:t>
            </w:r>
          </w:p>
        </w:tc>
      </w:tr>
      <w:tr>
        <w:trPr>
          <w:trHeight w:val="300" w:hRule="atLeast"/>
        </w:trPr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方正小标宋简体;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小标宋简体;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饭店名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星级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复核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复核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论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设施设备评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饭店运营质量评价（得分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复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通过的酒店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家）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广州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广州华威达商务大酒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440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0.1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广州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广州十甫假日酒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440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4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3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广州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南航明珠大酒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440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3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1.1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深圳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海景佳途酒店（原海景奥思廷酒店）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44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3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3.8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深圳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大梅沙海景酒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440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3.1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深圳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宝立方酒店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4402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2.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珠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粤海酒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440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1.1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珠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南油大酒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44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1.5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珠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0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大酒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440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2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2.1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珠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西藏大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440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3.3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汕头  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龙湖宾馆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440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1.9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汕头  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皇都大酒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440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4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1.8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佛山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佳宁娜大酒店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4400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25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1.5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佛山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凯迪威酒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440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2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2.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佛山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碧桂花城大酒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44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3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2.6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佛山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鹿茵酒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440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4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2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佛山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福盈酒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440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2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河源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滨江金利大酒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44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1.8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河源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河源假日酒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440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2.1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梅州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千江温泉酒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440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3.8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梅州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宝象华悦酒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440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8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惠州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金华悦国际酒店（金华悦商务酒店）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4401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1.93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惠州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万事达华侨酒店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4401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28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1.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惠州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新都会大酒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440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东莞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长安酒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44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4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0.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东莞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天悦酒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440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1.8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东莞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华禧国际酒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440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1.8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东莞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美怡登酒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440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1.3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中山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中山真善美酒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440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2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2.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阳江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阳江长江国际酒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440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3.6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湛江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湛江海滨宾馆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440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3.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湛江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丽波度假村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440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6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3.6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湛江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廉江罗二酒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440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2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清远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英德海螺国际大酒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440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4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.1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肇庆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醉然居假日酒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440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3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潮州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潮安县海逸大酒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440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3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2.5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汕尾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东陆酒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440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.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申请延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复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的酒店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家）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东农垦燕岭大厦有限公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440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同意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延期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因疫情征用为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隔离酒店）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华厦国际商务酒店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4401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惠州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世纪华园大饭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440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新世纪酒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44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同意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延期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因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程装修）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新君悦酒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440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新世界酒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440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申请取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星级饭店资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的酒店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家）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州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新港明珠大酒店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4401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取消星级饭店资格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因必备项目缺失，业主无法投入资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自愿申请取消</w:t>
            </w:r>
            <w:bookmarkEnd w:id="0"/>
            <w:bookmarkEnd w:id="1"/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深圳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花园格兰云天大酒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440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中山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长命水海逸酒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440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东莞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方中假日酒店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4401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云浮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罗定好莱湾酒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44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取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星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饭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资格的酒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家）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92" w:hRule="atLeast"/>
        </w:trPr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喜尔宾酒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44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取消星级饭店资格（因必备项目不达标）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华文仿宋;仿宋"/>
          <w:sz w:val="32"/>
          <w:szCs w:val="32"/>
        </w:rPr>
      </w:pPr>
      <w:r>
        <w:rPr>
          <w:rFonts w:eastAsia="仿宋" w:cs="华文仿宋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华文仿宋;仿宋"/>
          <w:sz w:val="32"/>
          <w:szCs w:val="32"/>
        </w:rPr>
      </w:pPr>
      <w:r>
        <w:rPr>
          <w:rFonts w:eastAsia="仿宋" w:cs="华文仿宋;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9:54:00Z</dcterms:created>
  <dc:creator>刘期文</dc:creator>
  <dc:description/>
  <dc:language>en-US</dc:language>
  <cp:lastModifiedBy>宣传部（林伟杰）</cp:lastModifiedBy>
  <dcterms:modified xsi:type="dcterms:W3CDTF">2021-12-17T07:3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