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9-20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广东文物保护工程资质年检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合格单位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第二批，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勘察设计甲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  <w:tab/>
      </w:r>
      <w:r>
        <w:rPr>
          <w:rFonts w:ascii="仿宋" w:hAnsi="仿宋" w:cs="仿宋" w:eastAsia="仿宋"/>
          <w:sz w:val="30"/>
          <w:szCs w:val="30"/>
        </w:rPr>
        <w:t>华南理工大学建筑设计研究院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勘察设计乙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深圳市勘察研究院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顺丁社建筑设计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勘察设计丙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昊雅建筑工程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汉尔建筑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惠韵建筑设计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施工一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7 </w:t>
      </w:r>
      <w:r>
        <w:rPr>
          <w:rFonts w:ascii="仿宋" w:hAnsi="仿宋" w:cs="仿宋" w:eastAsia="仿宋"/>
          <w:sz w:val="30"/>
          <w:szCs w:val="30"/>
        </w:rPr>
        <w:t>广东岭南古建园林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8 </w:t>
      </w:r>
      <w:r>
        <w:rPr>
          <w:rFonts w:ascii="仿宋" w:hAnsi="仿宋" w:cs="仿宋" w:eastAsia="仿宋"/>
          <w:sz w:val="30"/>
          <w:szCs w:val="30"/>
        </w:rPr>
        <w:t>广州市园林建筑工程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9 </w:t>
      </w:r>
      <w:r>
        <w:rPr>
          <w:rFonts w:ascii="仿宋" w:hAnsi="仿宋" w:cs="仿宋" w:eastAsia="仿宋"/>
          <w:sz w:val="30"/>
          <w:szCs w:val="30"/>
        </w:rPr>
        <w:t>广州市房屋开发建设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广州市白云文物保护工程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广东南秀古建筑石雕园林工程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广东五华一建工程有限公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梅州市建筑工程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施工二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市鲁班建筑科技集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韶关市武江建筑工程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茂名市水电建筑安装工程集团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施工三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河源市昌铭建设工程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监理乙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中山大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广州市百业建设顾问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潮州市建宇建设工程监理有限公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广东财贸建设工程顾问有限公司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珠海市建设工程监理有限公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5:00Z</dcterms:created>
  <dc:creator>网络发言人&amp;公众网信息发布</dc:creator>
  <dc:description/>
  <dc:language>en-US</dc:language>
  <cp:lastModifiedBy>网络发言人&amp;公众网信息发布</cp:lastModifiedBy>
  <dcterms:modified xsi:type="dcterms:W3CDTF">2021-04-07T06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