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第四届广东省文物保护专家委员会名单（拟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90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84"/>
        <w:gridCol w:w="2984"/>
        <w:gridCol w:w="2235"/>
        <w:gridCol w:w="2355"/>
      </w:tblGrid>
      <w:tr>
        <w:trPr>
          <w:trHeight w:val="5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别</w:t>
            </w:r>
          </w:p>
        </w:tc>
      </w:tr>
      <w:tr>
        <w:trPr>
          <w:trHeight w:val="9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宏文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仁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三大会址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、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录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物考古鉴定所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洪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越王宫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、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基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鉴定站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、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科学院历史与孙中山研究所（海洋史研究中心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丝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荣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物考古鉴定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一亭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博物馆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凌云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汉南越王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、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立诚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禄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考古研究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汉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越王宫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、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、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西兵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考古研究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淼章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协文史委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勇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维龙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物考古研究院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法军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君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伦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聘任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际根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驱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物考古研究院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笃学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物考古鉴定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锁强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钦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、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毅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江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梅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建筑与城市规划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凤鸣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、防震减灾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业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国华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建筑与城市规划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洲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力鹏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长歆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军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华炜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、岩土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炳权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林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物馆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、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孝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革命历史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兵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物考古鉴定所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劲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、考古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忠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鸿忠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国客家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顺利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贤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物考古研究院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勇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俊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旻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瑛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花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广东侨乡文化研究中心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限碉楼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丽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筑源建筑工程设计咨询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扬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研究院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伟初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局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宝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设计研究院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光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间工艺博物馆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根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荣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正荣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龙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钧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容柏生建筑结构设计事务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伟平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鲁班建筑科技集团股份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典塔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设计研究院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光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（结构）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光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规划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小军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规划</w:t>
            </w:r>
          </w:p>
        </w:tc>
      </w:tr>
      <w:tr>
        <w:trPr>
          <w:trHeight w:val="81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黎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建筑与城市规划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规划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清泉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地理科学与规划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规划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凌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建筑与城市规划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规划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翀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勘测设计研究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规划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红平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协会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注册城市规划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规划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福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传英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纪传英古建筑营造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造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毅雄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六建工程总承包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楚明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房建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吴义廷文化传播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画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湛泉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菊城陶屋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成村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邵成村灰塑艺术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塑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汉旋古建筑装饰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艺美术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雕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仑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川川古建筑文化遗产研究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聪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房屋开发建设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、文物保护责任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铮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六建集团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林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信睿彩画传承中心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瓷彩画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川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工设计院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淡豪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房屋开发建设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本祥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炫诚工程管理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立军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德建设监理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监理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德建设监理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映宇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建设工程监理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海明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宜巨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工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浩宇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龙科技术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解放军体育学院（广州通信学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雄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公安局科技通信处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文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信息产业协会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肇禧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新东方电子技术工程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电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荣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安厅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公安局科技通信处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群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共安全技术防范协会办公室（退休）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和颜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安厅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狄平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公共安全技术研究院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凯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群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伟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中山市消防救援支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岚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消防救援支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鹤鸣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声隆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专业技术职务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普铭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消防救援支队防火监督科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磊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安消防检测技术服务有限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朝阳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丹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孟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气象公共服务中心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翔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防灾技术服务中心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斌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气象公共安全技术支持中心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防震减灾管理办公室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绿文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广州热带海洋气象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东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气象局广州热带海洋气象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勇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气象公共安全技术支持中心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启腾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气象公共服务中心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慧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普天防雷检测有限责任公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碧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防雷减灾管理办公室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御高工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安全综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明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安厅科技信息化处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防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杨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民涌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琪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革命历史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洽龙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鉴定站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明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雄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片战争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鸣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人类学系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  建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祖庙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敏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学群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存洁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山大元帅府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山大元帅府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华端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炎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颐陶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窑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艺美术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泽文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艺术博物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平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虎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炮台管理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小灵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玲玲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讲所旧址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管理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格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与工程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玲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良波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物考古研究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涛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欢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照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与工程学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强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汉南越王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萍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街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  鹏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修复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喜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鹃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武林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鲁迅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稳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羽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包公文化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滢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艺术博物院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阳兴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妍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间工艺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 凯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尧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淑莹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三大会址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展览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芳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教育与服务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片战争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教育与服务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教育与服务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冠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汉南越王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教育与服务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艳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教育与服务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霓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亥革命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教育与服务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连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山大元帅府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教育与服务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敏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博物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教育与服务</w:t>
            </w:r>
          </w:p>
        </w:tc>
      </w:tr>
      <w:tr>
        <w:trPr>
          <w:trHeight w:val="79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雅丽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讲所旧址纪念馆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教育与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0:00Z</dcterms:created>
  <dc:creator>Administrator</dc:creator>
  <dc:description/>
  <dc:language>en-US</dc:language>
  <cp:lastModifiedBy>Administrator</cp:lastModifiedBy>
  <dcterms:modified xsi:type="dcterms:W3CDTF">2021-03-08T06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