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i w:val="false"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  <w:t>第二批广东省乡村旅游精品线路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i w:val="false"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929"/>
        <w:gridCol w:w="1034"/>
        <w:gridCol w:w="1755"/>
        <w:gridCol w:w="4154"/>
      </w:tblGrid>
      <w:tr>
        <w:trPr>
          <w:trHeight w:val="5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览点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乡村粤菜寻味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7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小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菜师傅培训室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老街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菜师傅培训室，每年正果乡村美食节举办地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花布村</w:t>
            </w:r>
          </w:p>
        </w:tc>
      </w:tr>
      <w:tr>
        <w:trPr>
          <w:trHeight w:val="11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山水园林美食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山旅游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荫山房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隆飞鸟乐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人码头多彩小镇</w:t>
            </w:r>
          </w:p>
        </w:tc>
      </w:tr>
      <w:tr>
        <w:trPr>
          <w:trHeight w:val="19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生态休闲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°8’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营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欣园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花卉研究中心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温泉新活力实践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溪宾舍文献艺术馆（温泉历史艺术馆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埗小镇</w:t>
            </w:r>
          </w:p>
        </w:tc>
      </w:tr>
      <w:tr>
        <w:trPr>
          <w:trHeight w:val="39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围村改革开放历程体验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红树林生态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村（下沙博物馆、下沙文化广场《侯王庙、黄思铭公世祠》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围文化广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围雅石艺术博物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围村历史文化长廊、龙秋古井、子母古榕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136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街区（人才公寓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厦城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中心灯光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莲花山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改革开放展览馆</w:t>
            </w:r>
            <w:r>
              <w:rPr>
                <w:rStyle w:val="Font21"/>
                <w:b w:val="false"/>
                <w:bCs/>
                <w:lang w:val="en-US" w:eastAsia="zh-CN" w:bidi="ar"/>
              </w:rPr>
              <w:t>・</w:t>
            </w:r>
            <w:r>
              <w:rPr>
                <w:rStyle w:val="Font41"/>
                <w:b w:val="false"/>
                <w:bCs/>
                <w:lang w:val="en-US" w:eastAsia="zh-CN" w:bidi="ar"/>
              </w:rPr>
              <w:t>大潮起珠江</w:t>
            </w:r>
            <w:r>
              <w:rPr>
                <w:rStyle w:val="Font41"/>
                <w:b w:val="false"/>
                <w:bCs/>
                <w:lang w:val="en-US" w:eastAsia="zh-CN" w:bidi="ar"/>
              </w:rPr>
              <w:br/>
              <w:t>11.</w:t>
            </w:r>
            <w:r>
              <w:rPr>
                <w:rStyle w:val="Font41"/>
                <w:b w:val="false"/>
                <w:bCs/>
                <w:lang w:val="en-US" w:eastAsia="zh-CN" w:bidi="ar"/>
              </w:rPr>
              <w:t>深圳博物馆</w:t>
            </w:r>
            <w:r>
              <w:rPr>
                <w:rStyle w:val="Font41"/>
                <w:b w:val="false"/>
                <w:bCs/>
                <w:lang w:val="en-US" w:eastAsia="zh-CN" w:bidi="ar"/>
              </w:rPr>
              <w:br/>
              <w:t>12.</w:t>
            </w:r>
            <w:r>
              <w:rPr>
                <w:rStyle w:val="Font41"/>
                <w:b w:val="false"/>
                <w:bCs/>
                <w:lang w:val="en-US" w:eastAsia="zh-CN" w:bidi="ar"/>
              </w:rPr>
              <w:t>平安大厦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客家民居风俗精品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湖新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山风景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中丝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坑客家小镇</w:t>
            </w:r>
          </w:p>
        </w:tc>
      </w:tr>
      <w:tr>
        <w:trPr>
          <w:trHeight w:val="11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门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门莲洲乡村“藕”遇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莲江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江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大地田园综合体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逸丰生态养生园 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岛渔村风貌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山舰纪念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山灯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祖庙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海村广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天祥广场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淇澳乡村红色滨海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茫湾滨海沙滩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兆征故居陈列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英古炮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街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淇澳红树林湿地生态公园</w:t>
            </w:r>
          </w:p>
        </w:tc>
      </w:tr>
      <w:tr>
        <w:trPr>
          <w:trHeight w:val="68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开埠海港风情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海关钟楼——汕头海关关史陈列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开埠文化陈列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邮政总局旧址——汕头开埠邮局陈列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海关华员低级帮办宿舍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海关外马路副税务司公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海关高级帮办宿舍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后宫与关帝庙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妈宫戏台——汕头埠民俗文化展示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公园中山纪念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人民广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礐石轮渡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领事署旧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海关礐石副税务司公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金中——金山中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礐石塔山风景区——飘然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花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汕历史文化博览中心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湾中心泳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盘山威武寨——濠江出海口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岗古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古城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古渔港</w:t>
            </w:r>
          </w:p>
        </w:tc>
      </w:tr>
      <w:tr>
        <w:trPr>
          <w:trHeight w:val="17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潮风侨韵乡村休闲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美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华乡村旅游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浦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一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街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古驿道樟林古港示范段</w:t>
            </w:r>
          </w:p>
        </w:tc>
      </w:tr>
      <w:tr>
        <w:trPr>
          <w:trHeight w:val="19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西樵乡村文化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塘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西村头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樵香云纱博物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音湖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溪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耕粤韵</w:t>
            </w:r>
          </w:p>
        </w:tc>
      </w:tr>
      <w:tr>
        <w:trPr>
          <w:trHeight w:val="19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岭南粤韵乡村生态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岛湖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洞村（罗登贤事迹展览馆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南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南生态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庆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家村</w:t>
            </w:r>
          </w:p>
        </w:tc>
      </w:tr>
      <w:tr>
        <w:trPr>
          <w:trHeight w:val="17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阅丹美丽乡村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瑶塘新村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霞山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富古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鼻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坑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山村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乡村研学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历史研学基地（坪石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臻农业生态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古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京古道（乐昌段）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西京古道瑶族乡村风情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一峰生态度假庄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澜书院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老屋古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京古道五里桥段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源岭南东方温泉酒店</w:t>
            </w:r>
          </w:p>
        </w:tc>
      </w:tr>
      <w:tr>
        <w:trPr>
          <w:trHeight w:val="11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客家文化乡村休闲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天下国际旅游度假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陂角村</w:t>
            </w:r>
          </w:p>
        </w:tc>
      </w:tr>
      <w:tr>
        <w:trPr>
          <w:trHeight w:val="19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客家古邑风情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坑古村落：客家围屋、八角楼、四角楼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龙河源第一党支部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坑民宿文旅村：儒家学堂，赖民故居，东江纵队旧址，田园书院，天工开物，家风展馆，花药谷研学基地，古树群公园</w:t>
            </w:r>
          </w:p>
        </w:tc>
      </w:tr>
      <w:tr>
        <w:trPr>
          <w:trHeight w:val="19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诗画乡村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泮坑自然保护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客天下旅游产业园客家小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风眠故居及白宫河堤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村（联芳楼、棣华居、牛角屋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绣谷农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鲤廊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鲤溪村万山古村落</w:t>
            </w:r>
          </w:p>
        </w:tc>
      </w:tr>
      <w:tr>
        <w:trPr>
          <w:trHeight w:val="22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县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县松口南洋古镇乡村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口古街（移民纪念广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大酒店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船码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园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黄村（大黄南粤古驿道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收广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喆纪念馆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琶村（元魁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德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春楼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下村、圳头村（张榕轩纪念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山坝杨桃生态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氏祖祠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西村（雄鹰田园俱乐部）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红色历史文化乡村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大陶瓷工业旅游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耀祖居旅游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山生态旅游度假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留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那山国家森林公园</w:t>
            </w:r>
          </w:p>
        </w:tc>
      </w:tr>
      <w:tr>
        <w:trPr>
          <w:trHeight w:val="17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科技与乡村邂逅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哈施塔特旅游小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为你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背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作塘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航天农业科技生态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桦葡萄园</w:t>
            </w:r>
          </w:p>
        </w:tc>
      </w:tr>
      <w:tr>
        <w:trPr>
          <w:trHeight w:val="19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乡村红色记忆与生态度假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冚红色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湖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园葡萄庄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昆山石河奇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坪尾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昆山川龙瀑布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昆山土特产街</w:t>
            </w:r>
          </w:p>
        </w:tc>
      </w:tr>
      <w:tr>
        <w:trPr>
          <w:trHeight w:val="11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晨洲蚝乡文化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洲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岛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坑文化博物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山祖庙旅游区</w:t>
            </w:r>
          </w:p>
        </w:tc>
      </w:tr>
      <w:tr>
        <w:trPr>
          <w:trHeight w:val="285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红色客俗梅韵乡村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石溪革命先烈纪念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坑“红色村”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中“红色村”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古驿道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竹林观光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外梅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梅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厅十八井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宗祠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溪谷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传统村落文化寻根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社明清古村落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过蓢古村落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溪水村罗氏革命史迹陈列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元稻田</w:t>
            </w:r>
          </w:p>
        </w:tc>
      </w:tr>
      <w:tr>
        <w:trPr>
          <w:trHeight w:val="256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门历史与乡村美食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战博物馆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炮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生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顶炮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片战争博物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手袋厂陈列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湾渔家特产店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农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又爽又甜葡萄园</w:t>
            </w:r>
          </w:p>
        </w:tc>
      </w:tr>
      <w:tr>
        <w:trPr>
          <w:trHeight w:val="19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澳古道红色乡村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澳古道五桂山精华段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氏宗祠（珠江纵队系列红色文化遗址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温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观应故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三妹山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鹤古村落村</w:t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疍家风情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纵第一支队队部活动旧址（月环村金花山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活谷乐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创水培蔬菜坦洲基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丰特色果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浦农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爵假日广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斗湾水乡度假怡乐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寨生态农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水歌历史陈列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益文化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丫髻山森林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游农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排湿地公园</w:t>
            </w:r>
          </w:p>
        </w:tc>
      </w:tr>
      <w:tr>
        <w:trPr>
          <w:trHeight w:val="256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陈皮健康生态自驾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圭峰山风景名胜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沙疍家风情岛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学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鸟天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启超故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陈皮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皮古道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生态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荫别墅</w:t>
            </w:r>
          </w:p>
        </w:tc>
      </w:tr>
      <w:tr>
        <w:trPr>
          <w:trHeight w:val="39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碉楼侨乡文化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力村碉楼与村落景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亚村美丽乡村示范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宅“如也”民宿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驸马方公祠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旧墟粮仓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空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口青创基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桂坊古村落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园林—立园景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东遗产教育基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敬红色村、谢创故居红色教育基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树楼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屏“十石村”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岗美乡村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土家园渡假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簕“红色村”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氏宗祠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惟扬故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山绿湖旅游度假村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岛滨海生态休闲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捷欢乐黄金海岸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上丝绸之路博物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角湾景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岛海乐旅游有限公司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洛秘境旅游度假区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双鱼城乡村文化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宝光大屋（一级驿站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鱼古城（二级驿站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脚驿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渔港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（二级驿站）</w:t>
            </w:r>
          </w:p>
        </w:tc>
      </w:tr>
      <w:tr>
        <w:trPr>
          <w:trHeight w:val="22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硇洲岛渔港风情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前天后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皇城遗址（宋皇井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硇洲灯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龟城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宴角火山石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宴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亮湾渔家乐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示范性渔港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安铺茶乡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鳄鱼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道茶文化大观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秀岭农牧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铺古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仔村</w:t>
            </w:r>
          </w:p>
        </w:tc>
      </w:tr>
      <w:tr>
        <w:trPr>
          <w:trHeight w:val="17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珊瑚奇观乡村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盐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楼角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琼作战指挥部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线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长廊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珊瑚礁国家级保护区展览馆</w:t>
            </w:r>
          </w:p>
        </w:tc>
      </w:tr>
      <w:tr>
        <w:trPr>
          <w:trHeight w:val="17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锦江碧道乡村寻味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隆镇“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八坊”文化旅游景区（红楼、文明门、学宫、文昌宫、起凤书院、藜照书院、书香八坊民宿等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画廊碧道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同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水库景区</w:t>
            </w:r>
          </w:p>
        </w:tc>
      </w:tr>
      <w:tr>
        <w:trPr>
          <w:trHeight w:val="17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白冼夫人故里乡村文化体验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垌村（古驿道、罗城井、黄十九公墓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城钟鼓楼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山风景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太夫人故里文化旅游景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兜村</w:t>
            </w:r>
          </w:p>
        </w:tc>
      </w:tr>
      <w:tr>
        <w:trPr>
          <w:trHeight w:val="22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竹乡风情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锅古街（“粤菜师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乡名厨”示范点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竹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和里古村落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海大观景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双坪（“粤菜师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乡名厨”示范点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绿玉步行街</w:t>
            </w:r>
          </w:p>
        </w:tc>
      </w:tr>
      <w:tr>
        <w:trPr>
          <w:trHeight w:val="19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状元故里山水生态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扶村“红色村”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湖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祠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墓（状元特色公园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景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岩洞陈列馆及遗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梁宫大殿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金林水乡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城龙母祖庙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任书室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裕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林水乡（中国诗歌小镇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峡生态景区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上岳古村寻幽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岳古村落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绿世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波拉度假森林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丰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山王山寺</w:t>
            </w:r>
          </w:p>
        </w:tc>
      </w:tr>
      <w:tr>
        <w:trPr>
          <w:trHeight w:val="22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壮瑶乡村风情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岭民俗瑶寨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岭古寨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山朝王国家石漠公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瑶族博物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瑶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舞曲》实景演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梯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后山茶庄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岐村</w:t>
            </w:r>
          </w:p>
        </w:tc>
      </w:tr>
      <w:tr>
        <w:trPr>
          <w:trHeight w:val="19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北江风情生态美食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亮故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盛古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婆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寨生态旅游度假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溪小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樟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樟沙滩度假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浈阳峡风景区</w:t>
            </w:r>
          </w:p>
        </w:tc>
      </w:tr>
      <w:tr>
        <w:trPr>
          <w:trHeight w:val="22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历史文化与乡村美食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刺绣文化研学游基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艺鼻烟壶作坊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灵菲故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古寨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吴泥塑博物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历史博物馆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里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湖温泉度假村</w:t>
            </w:r>
          </w:p>
        </w:tc>
      </w:tr>
      <w:tr>
        <w:trPr>
          <w:trHeight w:val="14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古驿道乡村历史文化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屋村畲族文化古村落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芝会议纪念馆、全德学校（茂芝会议旧址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岭古驿道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善文化旅游特色村</w:t>
            </w:r>
          </w:p>
        </w:tc>
      </w:tr>
      <w:tr>
        <w:trPr>
          <w:trHeight w:val="17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潮客乡村美食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山花谷景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湖镇鲤鱼沟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湖镇南门里社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和镇山湖村</w:t>
            </w:r>
          </w:p>
        </w:tc>
      </w:tr>
      <w:tr>
        <w:trPr>
          <w:trHeight w:val="11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康养与美食乡村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二坵田景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陂沟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石洋“红色村”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药城</w:t>
            </w:r>
          </w:p>
        </w:tc>
      </w:tr>
      <w:tr>
        <w:trPr>
          <w:trHeight w:val="19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天露生态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泰农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祖镇龙山塘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芝林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洞镇户冲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洞镇革命烈士纪念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贤环保农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露山旅游度假区</w:t>
            </w:r>
          </w:p>
        </w:tc>
      </w:tr>
      <w:tr>
        <w:trPr>
          <w:trHeight w:val="256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乡村生态康养之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乡村双上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健康医药产业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和明汉方本草生态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乡村城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生健康生态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华故居廉洁教育基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官村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国学小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乡村城头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MS Gothic" w:hAnsi="MS Gothic" w:eastAsia="MS Gothic" w:cs="MS Gothic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2:00Z</dcterms:created>
  <dc:creator>Administrator</dc:creator>
  <dc:description/>
  <dc:language>en-US</dc:language>
  <cp:lastModifiedBy>Administrator</cp:lastModifiedBy>
  <dcterms:modified xsi:type="dcterms:W3CDTF">2020-12-28T08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