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8" w:hanging="0"/>
        <w:jc w:val="both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28"/>
          <w:lang w:eastAsia="zh-CN"/>
        </w:rPr>
        <w:t>图书资料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28"/>
        </w:rPr>
        <w:t>专业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28"/>
          <w:lang w:eastAsia="zh-CN"/>
        </w:rPr>
        <w:t>、中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28"/>
        </w:rPr>
        <w:t>级资格评审通过人员公示名单</w:t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01"/>
        <w:gridCol w:w="1907"/>
      </w:tblGrid>
      <w:tr>
        <w:trPr>
          <w:tblHeader w:val="true"/>
          <w:trHeight w:val="992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图书资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研究馆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正高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</w:tr>
      <w:tr>
        <w:trPr>
          <w:tblHeader w:val="true"/>
          <w:trHeight w:val="9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广州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颜运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研究馆员</w:t>
            </w:r>
          </w:p>
        </w:tc>
      </w:tr>
      <w:tr>
        <w:trPr>
          <w:trHeight w:val="9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江门市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麦旭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研究馆员</w:t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05"/>
        <w:gridCol w:w="1218"/>
        <w:gridCol w:w="1877"/>
      </w:tblGrid>
      <w:tr>
        <w:trPr>
          <w:tblHeader w:val="true"/>
          <w:trHeight w:val="992" w:hRule="atLeast"/>
          <w:cantSplit w:val="true"/>
        </w:trPr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图书资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副研究馆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副高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</w:tr>
      <w:tr>
        <w:trPr>
          <w:tblHeader w:val="true"/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省立中山图书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ab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伍舜璎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省立中山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付伟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实验中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谭颖群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省科技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广东省科学院信息研究所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李  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省方志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杜冬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中国科学院广州能源研究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林丽珊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河源市源城区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苏露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梅州市梅江区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曾珣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东莞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麦志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东莞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熊剑锐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茂名市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莫怡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云浮市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陈炳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珠海市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殷建文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佛山市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李  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佛山市顺德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喻雯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南雄市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陈丽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惠州慈云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邱  燚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江门市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曾  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江门市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冼爱连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肇庆市图书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陈小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副研究馆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12"/>
        <w:gridCol w:w="1273"/>
        <w:gridCol w:w="1508"/>
      </w:tblGrid>
      <w:tr>
        <w:trPr>
          <w:tblHeader w:val="true"/>
          <w:trHeight w:val="992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图书资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馆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中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</w:tr>
      <w:tr>
        <w:trPr>
          <w:tblHeader w:val="true"/>
          <w:trHeight w:val="9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省立中山图书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孙  瑞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省立中山图书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罗杏芬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省立中山图书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颜  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省立中山图书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温  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省立中山图书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高文俊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省科技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广东省科学院信息研究所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余伟业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东省电子商务高级技工学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罗  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珠海市图书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杨  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珠海市图书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严泽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珠海市斗门区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蒋轶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江门市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李大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江门市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陈彩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江门市新会区景堂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余锦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台山市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陈子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阳江市江城区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黄翠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清远市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江  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清远市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曾庆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清远市清城区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王燕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清远市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申文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英德市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黄  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佛冈县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张红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佛冈县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郑志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连山壮族瑶族自治县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黎美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阳山县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福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馆员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郁南县图书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朱晓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馆员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8:00Z</dcterms:created>
  <dc:creator>Administrator</dc:creator>
  <dc:description/>
  <dc:language>en-US</dc:language>
  <cp:lastModifiedBy>Administrator</cp:lastModifiedBy>
  <dcterms:modified xsi:type="dcterms:W3CDTF">2020-12-17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