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艺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专业高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、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28"/>
          <w:lang w:eastAsia="zh-CN"/>
        </w:rPr>
        <w:t>级资格评审通过人员公示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1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eastAsia="zh-CN"/>
        </w:rPr>
      </w:r>
    </w:p>
    <w:tbl>
      <w:tblPr>
        <w:tblW w:w="87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91"/>
        <w:gridCol w:w="1254"/>
        <w:gridCol w:w="2537"/>
      </w:tblGrid>
      <w:tr>
        <w:trPr>
          <w:tblHeader w:val="true"/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岑海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泽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粤艺发展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丽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文化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伟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客家山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承保护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导演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思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歌剧舞剧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娅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文化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编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华侨城实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公司欢乐谷旅游分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志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编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建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继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音乐曲艺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文化艺术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旭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话剧艺术中心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庆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育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舞美设计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映欣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雕塑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颂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宝安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文化服务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晓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古元美术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靳雄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美术师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512"/>
      </w:tblGrid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永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莫伟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庆贤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往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树洪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海文化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岳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传承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燕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梅县区木偶传习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赖瑜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丰县白字戏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静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晓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晓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宁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丹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观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文化艺术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树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戏剧研究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建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客家山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承保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辉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编剧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文艺创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荣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编剧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源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歌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歌舞剧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喜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寿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晓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文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树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作曲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晓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舞美设计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华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智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汉剧传承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文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实验雷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东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舞美设计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潮剧传承保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堃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任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岭南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美术师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br w:type="page"/>
      </w:r>
      <w:r>
        <w:rPr>
          <w:rFonts w:eastAsia="宋体"/>
          <w:lang w:val="en-US" w:eastAsia="zh-CN"/>
        </w:rPr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9"/>
        <w:gridCol w:w="1256"/>
        <w:gridCol w:w="19"/>
        <w:gridCol w:w="2475"/>
      </w:tblGrid>
      <w:tr>
        <w:trPr>
          <w:trHeight w:val="99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嘉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碧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冼钟颐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建勇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淡敏仪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晓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粤北采茶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丽清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粤北采茶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保护传承中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桥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粤剧传习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宁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粤剧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粤剧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明霞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粤剧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恒宇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富嘉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思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鹏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祝宏宇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正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源县文化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雪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文化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南瑶族自治县文化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利英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彩静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中级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山壮族瑶族自治县文化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编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喜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轶飞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颖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中华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雅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翔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劲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笑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珑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民族管弦乐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37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伟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8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小磊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9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友谊文化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志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舞蹈戏剧职业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晔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舞美设计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香山粤剧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技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42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粤剧团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映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舞台技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53:00Z</dcterms:created>
  <dc:creator>Administrator</dc:creator>
  <dc:description/>
  <dc:language>en-US</dc:language>
  <cp:lastModifiedBy>Administrator</cp:lastModifiedBy>
  <dcterms:modified xsi:type="dcterms:W3CDTF">2020-12-17T0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