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文物保护工程施工一级资质单位年检申报表</w:t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u w:val="none"/>
          <w:lang w:val="en-US" w:eastAsia="zh-CN"/>
        </w:rPr>
        <w:t>2019-2020</w:t>
      </w:r>
      <w:r>
        <w:rPr>
          <w:rFonts w:ascii="仿宋_GB2312" w:hAnsi="仿宋_GB2312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60"/>
        <w:gridCol w:w="180"/>
        <w:gridCol w:w="1080"/>
        <w:gridCol w:w="667"/>
        <w:gridCol w:w="493"/>
        <w:gridCol w:w="280"/>
        <w:gridCol w:w="974"/>
        <w:gridCol w:w="106"/>
        <w:gridCol w:w="1620"/>
        <w:gridCol w:w="22"/>
        <w:gridCol w:w="319"/>
        <w:gridCol w:w="739"/>
        <w:gridCol w:w="900"/>
        <w:gridCol w:w="180"/>
        <w:gridCol w:w="1080"/>
        <w:gridCol w:w="283"/>
        <w:gridCol w:w="11"/>
        <w:gridCol w:w="1146"/>
        <w:gridCol w:w="776"/>
        <w:gridCol w:w="124"/>
        <w:gridCol w:w="1080"/>
        <w:gridCol w:w="1163"/>
      </w:tblGrid>
      <w:tr>
        <w:trPr>
          <w:trHeight w:val="5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质证书编号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营业执照有效期至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济性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资质证有效期至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经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务范围</w:t>
            </w:r>
          </w:p>
        </w:tc>
        <w:tc>
          <w:tcPr>
            <w:tcW w:w="4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建筑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文化遗址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墓葬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近现代重要史迹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窟寺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壁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彩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岩土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加固、平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保护规划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级别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级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级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69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级及以下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施的往年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竣工验收的项目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56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新签合同的项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壁画、彩画、石窟寺、石刻保护工程，岩土、加固、平移工程等特殊工程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业绩情况简介：</w:t>
            </w:r>
          </w:p>
        </w:tc>
      </w:tr>
      <w:tr>
        <w:trPr>
          <w:trHeight w:val="1551" w:hRule="atLeast"/>
          <w:cantSplit w:val="true"/>
        </w:trPr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研究成果简介：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文物保护工程资质证书》变更情况说明：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作年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与单位劳动关系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变更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业务学习和培训情况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单位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类型及工程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批复文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施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预（决）算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项目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安全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计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监理单位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“工程类型”按《文物保护工程管理办法》所做的分类；“工程等级”按《文物保护工程（施工）等级分级表》填写；“施工时间”填从开工年月日到通过验收年月日的时间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受检期内竣工的工程和正在实施的工程都须填写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工程预算栏：如已经竣工的工程应填写工程决算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本表如不够，可另加附页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文物安全、生产安全、工程质量事故的说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企业施工安全生产条件及规章制度的说明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从事壁画、彩画、石窟寺、石刻保护工程，岩土、加固、平移工程等特殊工程人员、设备、技术的说明（若具备以上资质的）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企业诚信承诺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单位承诺：</w:t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填写于《文物保护工程资质单位资质年检申报表》的信息真实可靠，所提交文物工程信息真实全面，所提交单位从事文物保护工作的人员材料真实有效。</w:t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法定代表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/>
                <w:sz w:val="21"/>
                <w:szCs w:val="21"/>
              </w:rPr>
              <w:t>企业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结论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审核责任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文物行政部门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注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除“省级文物行政部门年检结论”外，其他项目由企业填写。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、本年度完成竣工验收的项目应将</w:t>
      </w:r>
      <w:r>
        <w:rPr>
          <w:rFonts w:eastAsia="宋体"/>
          <w:sz w:val="21"/>
          <w:szCs w:val="21"/>
        </w:rPr>
        <w:t>竣工验收结论证明</w:t>
      </w:r>
      <w:r>
        <w:rPr>
          <w:rFonts w:eastAsia="宋体"/>
          <w:sz w:val="21"/>
          <w:szCs w:val="21"/>
        </w:rPr>
        <w:t>复印件作为附件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7:00Z</dcterms:created>
  <dc:creator>王成晖</dc:creator>
  <dc:description/>
  <dc:language>en-US</dc:language>
  <cp:lastModifiedBy>王成晖</cp:lastModifiedBy>
  <dcterms:modified xsi:type="dcterms:W3CDTF">2020-11-24T0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