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文物保护工程勘察设计甲级资质单位年检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u w:val="none"/>
          <w:lang w:val="en-US" w:eastAsia="zh-CN"/>
        </w:rPr>
        <w:t>2019-2020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7"/>
        <w:gridCol w:w="1080"/>
        <w:gridCol w:w="667"/>
        <w:gridCol w:w="493"/>
        <w:gridCol w:w="280"/>
        <w:gridCol w:w="974"/>
        <w:gridCol w:w="466"/>
        <w:gridCol w:w="1282"/>
        <w:gridCol w:w="158"/>
        <w:gridCol w:w="161"/>
        <w:gridCol w:w="1459"/>
        <w:gridCol w:w="1723"/>
        <w:gridCol w:w="11"/>
        <w:gridCol w:w="426"/>
        <w:gridCol w:w="1496"/>
        <w:gridCol w:w="304"/>
        <w:gridCol w:w="2063"/>
      </w:tblGrid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营业执照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进行中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获审查批复通过的项目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订合同的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916" w:hRule="atLeast"/>
          <w:cantSplit w:val="true"/>
        </w:trPr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审核批复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概算（万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设计质量事故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，签订合同的工程和正在履行合同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因勘察设计导致的文物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除“省级文物行政部门年检结论”外，其他项目由企业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4:00Z</dcterms:created>
  <dc:creator>王成晖</dc:creator>
  <dc:description/>
  <dc:language>en-US</dc:language>
  <cp:lastModifiedBy>王成晖</cp:lastModifiedBy>
  <dcterms:modified xsi:type="dcterms:W3CDTF">2020-11-24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