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第十四届广东省艺术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大型舞台艺术作品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入选终评作品名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共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台，按行政区划排序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终评演出作品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台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戏曲组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粤剧《红头巾》（广东粤剧院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粤剧《八和会馆》（广东粤剧院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粤剧《清水河畔》（广州粤剧院有限公司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粤剧《东江传奇》（深圳市粤剧团有限公司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潮剧《秘密交通站》（广东潮剧院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潮剧《绣虎》（广东潮剧院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汉剧《王昭君》（广东汉剧传承研究院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客家山歌剧《白鹭村》（梅州市客家山歌传承保护中心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歌剧《春闹》（梅州市梅县区客家山歌传承保护中心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字戏《彭湃之母》（汕尾市海丰县白字戏艺术传承中心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雷剧《挖宝记》（湛江市实验雷剧团有限公司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潮剧《韩江纸影人》（潮州市潮剧团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综合组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型民族交响诗《粤海风》（广东民族乐团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舞剧《岭南秋雨》（广东歌舞剧院有限公司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话剧《深海》（广东省话剧院有限公司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歌剧《红流澎湃》（南方歌舞团有限公司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舞蹈诗《黄埔长歌》（广东省外语艺术职业学院、黄埔区文化广电旅游局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话剧《战“疫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广州市文化广电旅游局、中共广州市天河区委宣传部、广东省演出有限公司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歌舞木偶戏《神奇之旅》（广东省木偶艺术剧院有限公司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芭蕾舞剧《浩然铁军》（广州芭蕾文化艺术有限公司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响套曲《我的祖国》（深圳交响乐团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话剧《龙腾伶仃洋》（珠海话剧团有限责任公司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音乐会《乐从大湾来》（珠海民族管弦乐团有限责任公司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音乐剧《过山“谣”》（韶关市乳源瑶族自治县民族文化传习馆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音乐剧《血色三河》（梅州市客家山歌传承保护中心、大埔县广东汉剧传承保护中心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音乐剧《绿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愁》（东莞市文化广电旅游体育局、东莞市生态环境局、塘厦镇人民政府、广州市睿森文化传播有限公司、广州歌舞剧院有限公司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音乐剧《青天之端》（肇庆市歌舞团有限公司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代瑶族舞剧《瑶山那抹红》（清远市连南瑶族自治县文化馆（民族文化传习中心）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终评入围作品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台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戏曲类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粤北采茶戏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信箱》（韶关市粤北采茶戏保护传承中心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潮剧《赠梅记》（潮州市潮剧团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潮剧《如是传》（揭阳市普宁市潮剧团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综合类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话剧《凡人大事》（广州市话剧艺术中心有限公司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音乐剧《天边的云裳》（佛山市顺德区文化艺术发展中心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话剧《风起》（中山市文化馆、中山火炬歌舞团有限公司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话剧《大道无疆》（江门市文学艺术界联合会、广东省友谊文化有限公司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9:00Z</dcterms:created>
  <dc:creator>admin</dc:creator>
  <dc:description/>
  <dc:language>en-US</dc:language>
  <cp:lastModifiedBy>admin</cp:lastModifiedBy>
  <dcterms:modified xsi:type="dcterms:W3CDTF">2020-10-20T08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