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60"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widowControl/>
        <w:pBdr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widowControl/>
        <w:pBdr/>
        <w:spacing w:lineRule="exact" w:line="60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文物保护工程资质证书年检材料清单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文物保护工程勘察设计资质单位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广东省文物保护工程乙（二）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以下资质证书年检申请表》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文物保护工程资质证书复印件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企业单位法人营业执照副本，事业单位主管机关颁发的单位法人证书或文件复印件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法人代表身份证复印件；文物保护工程责任设计师、技术人员身份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应的职称证书或岗位证书复印件、文物部门培训证书复印件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社会保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凭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原件（提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次年检周期内参与的全部文物保护工程勘察设计合同、政府批文复印件以及获奖材料复印件。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文物保护工程施工资质单位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广东省文物保护工程乙（二）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以下资质证书年检申请表》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文物保护工程资质证书副本复印件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企业单位法人营业执照副本，事业单位主管机关颁发的单位法人证书或文件复印件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法人代表身份证复印件；文物保护工程责任工程师、技术人员的身份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应的职称证书或岗位证书复印件、文物部门培训证书复印件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社会保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凭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原件（提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次年检周期内参与的全部文物保护工程施工合同、竣工验收证明的复印件以及获奖材料复印件。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文物保护工程监理资质单位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广东省文物保护工程乙（二）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以下资质证书年检申请表》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文物保护工程资质证书副本复印件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企业单位法人营业执照副本，事业单位主管机关颁发的单位法人证书或文件复印件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法人代表身份证复印件；文物保护工程责任监理师、监理员的身份证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应的职称证书或岗位证书复印件、文物部门培训证书复印件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社会保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凭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原件（提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widowControl/>
        <w:pBdr/>
        <w:spacing w:lineRule="exact" w:line="600" w:before="0" w:after="0"/>
        <w:ind w:left="0" w:right="0" w:firstLine="64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次年检周期内参与的全部文物保护工程监理合同、竣工验收证明复印件以及获奖材料复印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09:00Z</dcterms:created>
  <dc:creator>admin</dc:creator>
  <dc:description/>
  <dc:language>en-US</dc:language>
  <cp:lastModifiedBy>admin</cp:lastModifiedBy>
  <dcterms:modified xsi:type="dcterms:W3CDTF">2020-10-20T01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