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06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506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广东省文物保护工程业务培训报名申请表</w:t>
      </w:r>
    </w:p>
    <w:p>
      <w:pPr>
        <w:pStyle w:val="Normal"/>
        <w:spacing w:lineRule="exact" w:line="360"/>
        <w:ind w:right="-506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66"/>
        <w:gridCol w:w="783"/>
        <w:gridCol w:w="1345"/>
        <w:gridCol w:w="850"/>
        <w:gridCol w:w="1700"/>
      </w:tblGrid>
      <w:tr>
        <w:trPr>
          <w:trHeight w:val="5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一寸照片电子版</w:t>
            </w:r>
          </w:p>
        </w:tc>
      </w:tr>
      <w:tr>
        <w:trPr>
          <w:trHeight w:val="6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文物保护工程资质等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或岗位证书及认证机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从事文物保护工作年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（或参与）的保护工程项目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次考核考试选择专业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      □监理          □施工</w:t>
            </w:r>
          </w:p>
        </w:tc>
      </w:tr>
      <w:tr>
        <w:trPr>
          <w:trHeight w:val="25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请仔细填写，切勿漏填，以便工作安排；《报名申请表》无单位盖章无效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单位盖章若为电子章则无效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从事文物保护工作年限，是指取得申报学历（或同等学位）前后在文物保护行业的累计工作年限，按周年计算，计算截止日期为考核年度的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其中，全日制教育的年限不计入工作年限，非全日制教育可计入工作年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Administrator</dc:creator>
  <dc:description/>
  <dc:language>en-US</dc:language>
  <cp:lastModifiedBy>Administrator</cp:lastModifiedBy>
  <dcterms:modified xsi:type="dcterms:W3CDTF">2020-08-27T09:04:00Z</dcterms:modified>
  <cp:revision>1</cp:revision>
  <dc:subject/>
  <dc:title/>
</cp:coreProperties>
</file>