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0490</wp:posOffset>
                </wp:positionV>
                <wp:extent cx="18884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32.45pt;mso-wrap-distance-left:9.05pt;mso-wrap-distance-right:9.05pt;mso-wrap-distance-top:0pt;mso-wrap-distance-bottom:0pt;margin-top:8.7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pacing w:val="-20"/>
        </w:rPr>
        <w:t>广东省</w:t>
      </w:r>
      <w:r>
        <w:rPr>
          <w:spacing w:val="-20"/>
        </w:rPr>
        <w:t>2020</w:t>
      </w:r>
      <w:r>
        <w:rPr/>
        <w:t>年全国导游资格考试考生审核点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"/>
        <w:gridCol w:w="3150"/>
        <w:gridCol w:w="7393"/>
        <w:gridCol w:w="2126"/>
      </w:tblGrid>
      <w:tr>
        <w:trPr>
          <w:tblHeader w:val="true"/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话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务职业学校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州市海珠区新滘西路</w:t>
            </w:r>
            <w:r>
              <w:rPr/>
              <w:t>9</w:t>
            </w:r>
            <w:r>
              <w:rPr/>
              <w:t>号广州市旅游商务职业学校行政办公楼</w:t>
            </w:r>
            <w:r>
              <w:rPr/>
              <w:t>4</w:t>
            </w:r>
            <w:r>
              <w:rPr/>
              <w:t>楼培训科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043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13830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旅游职业技术学校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同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雅韵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37247710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山区杜鹃山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欢乐谷贵宾厅对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55-867131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5-86538024</w:t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导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情侣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九洲港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3337078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汕头市长平路</w:t>
            </w:r>
            <w:r>
              <w:rPr/>
              <w:t>11</w:t>
            </w:r>
            <w:r>
              <w:rPr/>
              <w:t>街区财政大楼北门政务服务中心</w:t>
            </w:r>
            <w:r>
              <w:rPr/>
              <w:t>4</w:t>
            </w:r>
            <w:r>
              <w:rPr/>
              <w:t>楼东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4-88489836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旅行社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佛山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旅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7-82219228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韶关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东省韶关市武江区惠民北路奥园文旅城</w:t>
            </w:r>
            <w:r>
              <w:rPr/>
              <w:t>B2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1-8866628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旅游发展促进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赤坎区人民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/>
              <w:t>湛江市体育中心文广旅体局办公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61136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旅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新园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文广旅体局一楼大堂左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8-223850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门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旅游行业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白沙大道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551909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文化广电旅游体育局资源开发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新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68-2867696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梅州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梅州市江南嘉应中路</w:t>
            </w:r>
            <w:r>
              <w:rPr/>
              <w:t>26</w:t>
            </w:r>
            <w:r>
              <w:rPr/>
              <w:t>号 市文化广电旅游局</w:t>
            </w:r>
            <w:r>
              <w:rPr/>
              <w:t>2</w:t>
            </w:r>
            <w:r>
              <w:rPr/>
              <w:t>号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3-2399883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惠州市导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  <w:r>
              <w:rPr/>
              <w:t>惠城区江北华贸中心铂金府</w:t>
            </w:r>
            <w:r>
              <w:rPr/>
              <w:t>7</w:t>
            </w:r>
            <w:r>
              <w:rPr/>
              <w:t>号楼</w:t>
            </w:r>
            <w:r>
              <w:rPr/>
              <w:t>候机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2-2678633</w:t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河源市旅游培训与导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河源市源城区永和东路商务小区河源市文化广电旅游体育局一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62</w:t>
            </w:r>
            <w:r>
              <w:rPr/>
              <w:t>-</w:t>
            </w:r>
            <w:r>
              <w:rPr/>
              <w:t>3389026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旅游服务指导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狮子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6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8777</w:t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通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-3213216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岐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青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-88325117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东莞市莞城区可园北</w:t>
            </w:r>
            <w:r>
              <w:rPr/>
              <w:t>66</w:t>
            </w:r>
            <w:r>
              <w:rPr/>
              <w:t>号岭南文创中心</w:t>
            </w:r>
            <w:r>
              <w:rPr/>
              <w:t>2</w:t>
            </w:r>
            <w:r>
              <w:rPr/>
              <w:t>楼</w:t>
            </w:r>
            <w:r>
              <w:rPr/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0081442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广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社会创新中心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3-6888207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旅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潮州市北关游客服务中心办公室二楼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68-2285149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榕城区进贤大道中段（原揭阳电视台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-8651033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文化广电旅游体育局市场管理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府前路市博物馆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6-8822360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4"/>
      <w:type w:val="nextPage"/>
      <w:pgSz w:orient="landscape" w:w="16838" w:h="11906"/>
      <w:pgMar w:left="1588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-tour.com/LUYOU_JU/INDEX.HTM" TargetMode="External"/><Relationship Id="rId3" Type="http://schemas.openxmlformats.org/officeDocument/2006/relationships/hyperlink" Target="http://tour.meizhou.net/index.php3?display=TourBure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2:00Z</dcterms:created>
  <dc:creator>Sky123.Org</dc:creator>
  <dc:description/>
  <cp:keywords/>
  <dc:language>en-US</dc:language>
  <cp:lastModifiedBy>PC</cp:lastModifiedBy>
  <cp:lastPrinted>2020-08-20T15:22:00Z</cp:lastPrinted>
  <dcterms:modified xsi:type="dcterms:W3CDTF">2020-08-20T08:28:00Z</dcterms:modified>
  <cp:revision>15</cp:revision>
  <dc:subject/>
  <dc:title>广东省2012年第一次全国导游资格考试考生资料现场审核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