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省内旅行社参加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广东国际旅游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val="en-US" w:eastAsia="zh-CN"/>
        </w:rPr>
        <w:t>产业博览会申购情况及拟扶持展位名单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38"/>
        <w:gridCol w:w="1521"/>
        <w:gridCol w:w="15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申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展位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拟扶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展位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（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/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㎡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州广之旅国际旅行社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东铁青国际旅行社有限责任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州南湖粤途国际旅行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中国国旅（广东）国际旅行社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东省中国青年旅行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州途牛国际旅行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州市假日通国际旅行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州康辉国际旅行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港中旅（广东）国际旅行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州市金马国际旅行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东省中国旅行社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州市泰达旅行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东熊猫国际旅游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东同程创游国际旅行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广东南方传媒国际旅行社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2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</w:tr>
      <w:tr>
        <w:trPr/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备注：表格以提交申购资料先后顺序排列。传媒国旅申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展位，根据《通知》规定应拟扶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展位，因超出补助展位定量，按《通知》中先到先得的原则，本次拟扶持展位数量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7:00Z</dcterms:created>
  <dc:creator>lsh</dc:creator>
  <dc:description/>
  <dc:language>en-US</dc:language>
  <cp:lastModifiedBy>lsh</cp:lastModifiedBy>
  <dcterms:modified xsi:type="dcterms:W3CDTF">2020-08-18T08:47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