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240"/>
        <w:ind w:firstLine="36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  <w:lang w:val="en-US" w:eastAsia="zh-CN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  <w:lang w:val="en-US" w:eastAsia="zh-CN"/>
        </w:rPr>
        <w:t>年第一、二季度广东省游戏游艺设备内容审核通过机型机种目录</w:t>
      </w:r>
    </w:p>
    <w:p>
      <w:pPr>
        <w:pStyle w:val="Normal"/>
        <w:widowControl w:val="false"/>
        <w:snapToGrid w:val="true"/>
        <w:spacing w:lineRule="exact" w:line="740" w:before="0" w:after="165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截至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0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日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4935"/>
        <w:gridCol w:w="3181"/>
        <w:gridCol w:w="2"/>
        <w:gridCol w:w="21"/>
        <w:gridCol w:w="984"/>
        <w:gridCol w:w="1021"/>
        <w:gridCol w:w="1064"/>
      </w:tblGrid>
      <w:tr>
        <w:trPr>
          <w:trHeight w:val="374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批准文号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机型机种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cs="仿宋_GB2312;仿宋" w:eastAsia="黑体"/>
                <w:sz w:val="24"/>
              </w:rPr>
              <w:t>备  注</w:t>
            </w:r>
          </w:p>
        </w:tc>
      </w:tr>
      <w:tr>
        <w:trPr>
          <w:trHeight w:val="59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电子游戏设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游艺娱乐设备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希力电子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蛋糕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叠叠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乐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希力电子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小马快跑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纷享科技发展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疯狂原始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纷享科技发展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逃鲨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纷享科技发展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消魔岛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凯昌电子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疯狂追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凯昌电子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动感涂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凯昌电子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恐龙大作战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凯昌电子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疯狂博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凯硕邦动漫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星奇探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凯硕邦动漫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旋转舞台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凯硕邦动漫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欢乐海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吉幸宝动漫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酷儿乐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吉幸宝动漫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轨道专家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星漫乐游乐设备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全民 射红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1" w:leader="none"/>
              </w:tabs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诺祺电子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魔法曲棍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展晖动漫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器达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展晖动漫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守护者联盟（新版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展晖动漫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抓球达人（黑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色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、白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色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展晖动漫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玩家疯狂曲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展晖动漫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曲棍球棒恰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华立科技发展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深海怪兽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华立科技发展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突击坦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华立科技发展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铁臂阿童木 彩卡引擎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华立科技发展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飞碟神枪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七彩天空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超级坦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七彩天空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疯狂坦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七彩天空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海盗夺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淘气猫动漫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冰火大战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掌趣电子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机甲战队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掌趣电子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激情世界杯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掌趣电子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糖果缤纷乐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胜骅动漫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幻想舞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胜骅动漫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环保学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胜骅动漫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音乐学院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胜骅动漫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龙与宝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胜骅动漫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钢琴块儿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胜骅动漫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神奇商店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通利动漫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疯狂娃娃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音悦风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·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蓝色版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通利动漫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疯狂三星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蓝色版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通利动漫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全民射门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.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通利动漫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疯狂娃娃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芭比娃娃机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通利动漫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疯狂娃娃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芭比娃娃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PLUS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通利动漫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妙妙屋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蓝色版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通利动漫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疯狂娃娃玲珑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蓝色版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通利动漫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疯狂娃娃水晶屋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蓝色版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世轩电子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潜水员海洋弹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世轩电子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AB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足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锦诚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活力潜水队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锦诚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活力潜水队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mini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锦诚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妙想工程队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雄翔动漫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飓风篮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番之华动漫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灌篮达人（黄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色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、蓝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色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番之华动漫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吉他手（紫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色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、蓝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色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小土豆动漫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劲爆曲棍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尚莹电子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魔法弹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尚莹电子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炫彩飞碟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立而方电子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天冰地烈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立而方电子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易抓（双人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立而方电子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趣味星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立而方电子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龙拳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时欣游艺设备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先行者推手（黑色  白色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珀韵游乐设备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幸运转转转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珀韵游乐设备有限公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双拳超人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珀韵游乐设备有限公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热血拳王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创牛科技有限公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魔幻之门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共友动漫科技有限公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魔幻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华朗动漫科技有限公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快乐足球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代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华朗动漫科技有限公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快乐宝贝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代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华朗动漫科技有限公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青蛙乐园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华朗动漫科技有限公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金鸡下蛋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市华朗动漫科技有限公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海底捞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钻豹科技有限公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幻彩迷你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钻豹科技有限公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妮米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钻豹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双子星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钻豹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幻彩大爪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钻豹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酷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钻豹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精品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钻豹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D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轨道运球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高级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钻豹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D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轨道运球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中级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钻豹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D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轨道运球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初级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钻豹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轨道运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天乐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小懒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天乐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宇宙飞碟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UFO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天乐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科幻透明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州恒兆富电子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夹易夹礼品屋（粉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色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黄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色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东世宇科技股份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梦哆星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东世宇科技股份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海盗射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东世宇科技股份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甜蜜回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东世宇科技股份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悦动弹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东世宇科技股份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互动足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东世宇科技股份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互动对打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东世宇科技股份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互动篮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广东世宇科技股份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互动蹦床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山市碧海游乐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旋转胜利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山市碧海游乐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鸿运当头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代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山市碧海游乐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亲子篮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山市碧海游乐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Peewee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篮球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山市碧海游乐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糖果飞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山市碧海游乐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汪星人蓝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山市光阳游乐科技股份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篮球风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山市光阳游乐科技股份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抓糖糖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山市星艺动漫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幸运流星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山市星艺动漫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小飞艇钓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山市星艺动漫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橡皮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山市乐奇金鹰游艺机制造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喂食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山市乐奇金鹰游艺机制造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博博熊俱乐部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山市乐奇金鹰游艺机制造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时间齿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山市乐奇金鹰游艺机制造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超级枪战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山市连兴动漫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奇趣垃圾桶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山市连兴动漫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太空守卫战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山市连兴动漫科技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疯狂橄榄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山市红阳娱乐设备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英伦钟塔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山市红阳娱乐设备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足球世界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山市太元游艺设备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疯狂保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山市太元游艺设备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玩家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玲珑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粤游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山市太元游艺设备有限公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玩家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畅剪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00:00Z</dcterms:created>
  <dc:creator>lsh</dc:creator>
  <dc:description/>
  <dc:language>en-US</dc:language>
  <cp:lastModifiedBy>lsh</cp:lastModifiedBy>
  <dcterms:modified xsi:type="dcterms:W3CDTF">2020-07-09T03:00:2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